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694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ва предмета закупівлі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 xml:space="preserve">Папір для друку (папір А-4) </w:t>
            </w:r>
            <w:r>
              <w:rPr>
                <w:b/>
                <w:bCs/>
                <w:color w:val="000000"/>
                <w:lang w:val="uk-UA"/>
              </w:rPr>
              <w:t>та канцтовар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К 021:2015 </w:t>
            </w:r>
            <w:r>
              <w:rPr>
                <w:bCs/>
              </w:rPr>
              <w:t>30190000-7 «Офісне устаткування та приладдя різне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val="uk-UA"/>
              </w:rPr>
              <w:t>Індикатор закупівлі</w:t>
            </w:r>
            <w:r>
              <w:rPr>
                <w:sz w:val="28"/>
                <w:szCs w:val="28"/>
                <w:lang w:val="uk-UA"/>
              </w:rPr>
              <w:t xml:space="preserve">: </w:t>
            </w:r>
            <w:r>
              <w:rPr>
                <w:color w:val="FF0000"/>
              </w:rPr>
              <w:t>UA-2025-10-17-009207-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Для забезпечення належних умов праці та належного виконання функціональних обов’язків, покладених на працівників структурних підрозділів Головного управління ДПС в Хмельницькій області  протягом 2025 року, планується придбати </w:t>
            </w:r>
            <w:r>
              <w:rPr>
                <w:color w:val="000000"/>
                <w:lang w:val="uk-UA"/>
              </w:rPr>
              <w:t>38</w:t>
            </w:r>
            <w:r>
              <w:rPr>
                <w:color w:val="000000"/>
              </w:rPr>
              <w:t xml:space="preserve"> пачок</w:t>
            </w:r>
            <w:r>
              <w:rPr>
                <w:color w:val="000000"/>
                <w:lang w:val="uk-UA"/>
              </w:rPr>
              <w:t xml:space="preserve"> паперу А4, ручки масляні сині – 50 штук, файли для документів А-4 – 20 пачок та папки швидкошивач пластиковий А-4 – 100 штук. Технічні та якісні характеристики предмета закупівлі визначені відповідно до потреб замовника та з урахуванням вимог законодавства.  </w:t>
            </w:r>
            <w:r>
              <w:rPr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color w:val="000000"/>
                <w:lang w:val="uk-UA"/>
              </w:rPr>
              <w:t xml:space="preserve">апір повинен бути багатоцільовим, для усіх видів копіювальних, факсимільних апаратів та принтерів, що перебувають у користуванні працівників. З огляду на означене, для паперу для друку визначені наступні характеристики: </w:t>
            </w:r>
            <w:r>
              <w:rPr>
                <w:lang w:val="uk-UA"/>
              </w:rPr>
              <w:t>Формат паперу</w:t>
              <w:tab/>
              <w:t xml:space="preserve">А4 (210х297 мм), щільність аркуша не менше  80 г/м², товщина аркушу не менше 103 мкм, білизна  не менше 146 %, непрозорість не менше 91 %, кількість аркушів в пачці 500 шт., колір білий. Для канцтоварів </w:t>
            </w:r>
            <w:r>
              <w:rPr>
                <w:color w:val="000000"/>
                <w:lang w:val="uk-UA"/>
              </w:rPr>
              <w:t>визначені наступні характеристики: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 Ручка масляна</w:t>
            </w:r>
          </w:p>
          <w:p>
            <w:pPr>
              <w:pStyle w:val="Normal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Вид: не автоматична</w:t>
            </w:r>
          </w:p>
          <w:p>
            <w:pPr>
              <w:pStyle w:val="Normal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Замінність стрижня: зі змінним стрижнем</w:t>
            </w:r>
          </w:p>
          <w:p>
            <w:pPr>
              <w:pStyle w:val="Normal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овщинна лінії письма: 0,5 мм</w:t>
            </w:r>
          </w:p>
          <w:p>
            <w:pPr>
              <w:pStyle w:val="Normal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Наявність захисного ковпачка: наявний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теріал: пластик.Колір чорнила: синій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-</w:t>
            </w:r>
            <w:r>
              <w:rPr>
                <w:color w:val="000000"/>
                <w:lang w:val="uk-UA"/>
              </w:rPr>
              <w:t xml:space="preserve"> Файли для документів А-4</w:t>
            </w:r>
          </w:p>
          <w:p>
            <w:pPr>
              <w:pStyle w:val="Normal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Розмір мм: 235*305 (підходить для аркушів формат А4)</w:t>
            </w:r>
          </w:p>
          <w:p>
            <w:pPr>
              <w:pStyle w:val="Normal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Матеріал: поліпропілен</w:t>
            </w:r>
          </w:p>
          <w:p>
            <w:pPr>
              <w:pStyle w:val="Normal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овщина: 40 мкм</w:t>
            </w:r>
          </w:p>
          <w:p>
            <w:pPr>
              <w:pStyle w:val="Normal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Поверхня: прозора, глянцева</w:t>
            </w:r>
          </w:p>
          <w:p>
            <w:pPr>
              <w:pStyle w:val="Normal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Завантаження аркушів: вертикальне</w:t>
            </w:r>
          </w:p>
          <w:p>
            <w:pPr>
              <w:pStyle w:val="Normal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Кількість в пакуванні: 100 шт.</w:t>
            </w:r>
          </w:p>
          <w:p>
            <w:pPr>
              <w:pStyle w:val="Normal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uk-UA" w:eastAsia="en-US"/>
              </w:rPr>
              <w:t>-</w:t>
            </w:r>
            <w:r>
              <w:rPr>
                <w:color w:val="000000"/>
                <w:lang w:val="uk-UA"/>
              </w:rPr>
              <w:t xml:space="preserve"> Папки швидкошивач пластиковий А-4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п механізму: металеві вусики,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Формат: А4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атеріал: гладкий пластик,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овщина: 20/160 мкм,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озорий верх, індекс для напису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 предмета закупівлі, розміру бюджетного призначення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рахунок очікуваної вартості зазначеного товару було складено з урахуванням рекомендацій Примірної методики визначення очікуваної вартості предмета закупівлі, затвердженої наказом Мінекономіки від 18.02.2020 №2075, зокрема використовуючи метод порівняння ринкових цін на такі товари, доступні у відкритих джерелах інформації (Інтернет)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а очікувана вартість </w:t>
            </w:r>
            <w:r>
              <w:rPr>
                <w:color w:val="000000"/>
                <w:lang w:val="uk-UA"/>
              </w:rPr>
              <w:t xml:space="preserve">паперу А4 та канцтоварів </w:t>
            </w:r>
            <w:r>
              <w:rPr>
                <w:lang w:val="uk-UA"/>
              </w:rPr>
              <w:t>становить 8000,00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грн. Субвенція Волочиської міської ради від 06 червня 2025 року №5-57/2025 «Про внесення змін до рішення ІХ сесії міської ради від 04 червня 2021 року №3-9/2021 №3-9/2021» та сесії міської ради №3-59/2025 від 11 липня  2025 року «Про внесення змін до міського бюджету Волочиської міської територіальної громади на 2025 рік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Jsapiid">
    <w:name w:val="js-apiid"/>
    <w:basedOn w:val="Style14"/>
    <w:qFormat/>
    <w:rPr/>
  </w:style>
  <w:style w:type="character" w:styleId="Viewslabelviewslabelfielddovzhynasm">
    <w:name w:val="views-label views-label-field-dovzhyna-s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22:00Z</dcterms:created>
  <dc:creator>Васьковський Руслан Вікторович</dc:creator>
  <dc:description/>
  <cp:keywords/>
  <dc:language>en-US</dc:language>
  <cp:lastModifiedBy>0300_BID</cp:lastModifiedBy>
  <dcterms:modified xsi:type="dcterms:W3CDTF">2025-10-20T07:01:00Z</dcterms:modified>
  <cp:revision>17</cp:revision>
  <dc:subject/>
  <dc:title/>
</cp:coreProperties>
</file>