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- вересн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– вересня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893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ня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900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з них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оштою – 360, засобами електронного зв’язку – 449, через органи влади - 84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- вересня 2025 року зареєстровано індивідуальних - 879, колективних - 7, анонімних – 7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585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62090" cy="210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0:00Z</dcterms:created>
  <dc:creator>0103_vym</dc:creator>
  <dc:description/>
  <cp:keywords/>
  <dc:language>en-US</dc:language>
  <cp:lastModifiedBy>3000_BLM</cp:lastModifiedBy>
  <dcterms:modified xsi:type="dcterms:W3CDTF">2025-10-03T05:50:00Z</dcterms:modified>
  <cp:revision>2</cp:revision>
  <dc:subject/>
  <dc:title/>
</cp:coreProperties>
</file>