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пір для друку (папір А-4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/>
              <w:t>UA-2025-09-12-004400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5 року, планується придбати </w:t>
            </w:r>
            <w:r>
              <w:rPr>
                <w:color w:val="000000"/>
                <w:lang w:val="uk-UA"/>
              </w:rPr>
              <w:t>344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 xml:space="preserve"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2075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</w:t>
            </w:r>
            <w:r>
              <w:rPr>
                <w:color w:val="000000"/>
                <w:lang w:val="uk-UA"/>
              </w:rPr>
              <w:t>344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 </w:t>
            </w:r>
            <w:r>
              <w:rPr>
                <w:lang w:val="uk-UA"/>
              </w:rPr>
              <w:t>становить 50000,00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грн. Субвенція Дунаєвецької міської ради, на виконання рішення сімдесят шостої (позачергової) сесії Дунаєвецької міської ради від 15 лютого 2024 рік" "3-76/2024 "Про внесення змін до бюджету Дунаєвецької міської ради тероторіального громади 2024 рік" та рішення сотої (позачергової) сесії Дунавецької міської ради від 27 березня 2025 року №3-100/2025 "Про зміну назви та внесення змін до Програми підвищення якостіобслуговування платників та розвитку інформаційної мережі ГУ ДПС у Хмельницькій області на 2024-2025 роки (Дунаєвецької державної податкової інспекції ГУ ДПС у Хмельницькій області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5-09-15T13:12:00Z</dcterms:modified>
  <cp:revision>13</cp:revision>
  <dc:subject/>
  <dc:title/>
</cp:coreProperties>
</file>