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редмета закупівлі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Папір для друку (папір А-4) </w:t>
            </w:r>
            <w:r>
              <w:rPr>
                <w:b/>
                <w:bCs/>
                <w:color w:val="000000"/>
                <w:lang w:val="uk-UA"/>
              </w:rPr>
              <w:t>та канцтовар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К 021:2015 </w:t>
            </w:r>
            <w:r>
              <w:rPr>
                <w:bCs/>
              </w:rPr>
              <w:t>30190000-7 «Офісне устаткування та приладдя різн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Індикатор закупів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color w:val="FF0000"/>
              </w:rPr>
              <w:t>UA-2025-09-12-007370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5 року, планується придбати </w:t>
            </w:r>
            <w:r>
              <w:rPr>
                <w:color w:val="000000"/>
                <w:lang w:val="uk-UA"/>
              </w:rPr>
              <w:t>38</w:t>
            </w:r>
            <w:r>
              <w:rPr>
                <w:color w:val="000000"/>
              </w:rPr>
              <w:t xml:space="preserve"> пачок</w:t>
            </w:r>
            <w:r>
              <w:rPr>
                <w:color w:val="000000"/>
                <w:lang w:val="uk-UA"/>
              </w:rPr>
              <w:t xml:space="preserve"> паперу А4, ручки масляні сині – 50 штук, файли для документів А-4 – 20 пачок та папки швидкошивач пластиковий А-4 – 100 штук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lang w:val="uk-UA"/>
              </w:rPr>
              <w:t xml:space="preserve">апір повинен бути багатоцільовим, для усіх видів копіювальних, факсимільних апаратів та принтерів, що перебувають у користуванні працівників. З огляду на означене, для паперу для друку визначені наступні характеристики: </w:t>
            </w:r>
            <w:r>
              <w:rPr>
                <w:lang w:val="uk-UA"/>
              </w:rPr>
              <w:t>Формат паперу</w:t>
              <w:tab/>
              <w:t xml:space="preserve">А4 (210х297 мм), щільність аркуша не менше  80 г/м², товщина аркушу не менше 103 мкм, білизна  не менше 146 %, непрозорість не менше 91 %, кількість аркушів в пачці 500 шт., колір білий. Для канцтоварів </w:t>
            </w:r>
            <w:r>
              <w:rPr>
                <w:color w:val="000000"/>
                <w:lang w:val="uk-UA"/>
              </w:rPr>
              <w:t>визначені наступні характеристики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Ручка масляна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Вид: не автоматична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Замінність стрижня: зі змінним стрижнем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овщинна лінії письма: 0,5 мм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Наявність захисного ковпачка: наявний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теріал: пластик.Колір чорнила: синій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-</w:t>
            </w:r>
            <w:r>
              <w:rPr>
                <w:color w:val="000000"/>
                <w:lang w:val="uk-UA"/>
              </w:rPr>
              <w:t xml:space="preserve"> Файли для документів А-4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Розмір мм: 235*305 (підходить для аркушів формат А4)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Матеріал: поліпропілен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овщина: 40 мкм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Поверхня: прозора, глянцева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Завантаження аркушів: вертикальне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в пакуванні: 100 шт.</w:t>
            </w:r>
          </w:p>
          <w:p>
            <w:pPr>
              <w:pStyle w:val="Normal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 w:eastAsia="en-US"/>
              </w:rPr>
              <w:t>-</w:t>
            </w:r>
            <w:r>
              <w:rPr>
                <w:color w:val="000000"/>
                <w:lang w:val="uk-UA"/>
              </w:rPr>
              <w:t xml:space="preserve"> Папки швидкошивач пластиковий А-4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п механізму: металеві вусики,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ормат: А4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атеріал: гладкий пластик,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овщина: 20/160 мкм,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зорий верх, індекс для напису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 предмета закупівлі, розміру бюджетного призначенн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2075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очікувана вартість </w:t>
            </w:r>
            <w:r>
              <w:rPr>
                <w:color w:val="000000"/>
                <w:lang w:val="uk-UA"/>
              </w:rPr>
              <w:t xml:space="preserve">паперу А4 та канцтоварів </w:t>
            </w:r>
            <w:r>
              <w:rPr>
                <w:lang w:val="uk-UA"/>
              </w:rPr>
              <w:t>становить 8000,00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грн. Субвенція Волочиської міської ради від 06 червня 2025 року №5-57/2025 «Про внесення змін до рішення ІХ сесії міської ради від 04 червня 2021 року №3-9/2021 №3-9/2021» та сесії міської ради №3-59/2025 від 11 липня  2025 року «Про внесення змін до міського бюджету Волочиської міської територіальної громади на 2025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apiid">
    <w:name w:val="js-apiid"/>
    <w:basedOn w:val="Style14"/>
    <w:qFormat/>
    <w:rPr/>
  </w:style>
  <w:style w:type="character" w:styleId="Viewslabelviewslabelfielddovzhynasm">
    <w:name w:val="views-label views-label-field-dovzhyna-s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2:00Z</dcterms:created>
  <dc:creator>Васьковський Руслан Вікторович</dc:creator>
  <dc:description/>
  <cp:keywords/>
  <dc:language>en-US</dc:language>
  <cp:lastModifiedBy>0300_BID</cp:lastModifiedBy>
  <dcterms:modified xsi:type="dcterms:W3CDTF">2025-09-15T13:11:00Z</dcterms:modified>
  <cp:revision>16</cp:revision>
  <dc:subject/>
  <dc:title/>
</cp:coreProperties>
</file>