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арки поштові (знаки поштової оплат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за ДК 021:2015 22410000-7 - М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2025-09-15-006639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поштовий зв’язок» від 03.11.2022 року №2722-IX (далі – Закон), поштова марка – державний знак, встановлений у встановленому законодавством порядку, що містить зазначення його номінальної вартості та назви держава Україна, який є засобом оплати послуг поштового зв’язку з пересиланням листів, поштових марок, що надаються призначеним оператором поштового зв’язку. Призначений оператор поштового зв’язку –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штового зв’язку (стаття 1 Закону)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ом Міністерства інфраструктури України від 14.06.2023 року №405 «Про визначення акціонерна товариства «Укрпошта» оператором поштового зв’язку, який виконує зобов’язання що випливають з актів Всесвітнього поштового союзу» АТ «Укрпошта» визначено призначеним оператором для здійснення поштових послуг і виконання зобов’язання, що випливають з актів Всесвітнього поштового союзу та призначенні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і статтею 17 Закону призначений оператор поштового зв’язку має виключне право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м листів, поштових мар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ється призначеним оператором поштового зв’язку. Реалізація поштових марок здійснюється за номінальною вартістю, маркованих конвертів і поштових карток –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ів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 визначає призначеного оператора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бзацом 3 пунктом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унктом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зареєстрованого в Міністерстві юстиції України 29 червня 2023 року за №1101/40157 тимчасово, на період дії воєнного стану та протягом 2 років з дня його припинення або скасування, визначеного акціонерне товариство «Укрпошта» призначеним оператором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же, виключного АТ «Укрпошта» має виключне право на видання, введення в обіг та розповсюдження поштових марок, як наслідок, в даному випадку відсутня конкуренція з технічних причин, а договір про закупівлю може бути укладено лише з одним постачальником - АТ «Укрпошт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очікувана вартість  Марок (марки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 xml:space="preserve"> - 1500</w:t>
            </w:r>
            <w:r>
              <w:rPr>
                <w:rFonts w:cs="Times New Roman" w:ascii="Times New Roman" w:hAnsi="Times New Roman"/>
              </w:rPr>
              <w:t xml:space="preserve"> штук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тановить 30 000,00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н. (субвенція Наркевицької селищної ради, на виконання рішення вісімнадцятої сесії селищної Ради від 07 липня 2022 року №8-18/2022 «Про затвердження програми по забезпеченню надходжень до бюджетів усіх рівнів, створення сприятливих умов платникам податків та належного їх обслуговування на 2022-2026 роки» та рішення сорок сьомої сесії Наркевицької селищної ради від 16 червня 2025 року №4-47/2025 «Про внесення змін до рішення виконавчого комітету селищної ради від 30 травня 2022 року №36 «Про затвердження Програми по забезпеченню надходжень до бюджетів усіх рівнів, створення сприятливих умов платникам податків та належного їх обслуговування на 2022-2026 роки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1:00Z</dcterms:created>
  <dc:creator>Гаврилюк Яна Олександрiвна</dc:creator>
  <dc:description/>
  <cp:keywords/>
  <dc:language>en-US</dc:language>
  <cp:lastModifiedBy>0300_BID</cp:lastModifiedBy>
  <dcterms:modified xsi:type="dcterms:W3CDTF">2025-09-15T13:05:00Z</dcterms:modified>
  <cp:revision>7</cp:revision>
  <dc:subject/>
  <dc:title/>
</cp:coreProperties>
</file>