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серп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серп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760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ь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767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304, засобами електронного зв’язку – 385, через органи влади - 71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серпень 2025 року зареєстровано індивідуальних - 747, колективних - 6, анонімних – 7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655435" cy="203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5:00Z</dcterms:created>
  <dc:creator>0103_vym</dc:creator>
  <dc:description/>
  <cp:keywords/>
  <dc:language>en-US</dc:language>
  <cp:lastModifiedBy>3000_BLM</cp:lastModifiedBy>
  <dcterms:modified xsi:type="dcterms:W3CDTF">2025-09-03T08:05:00Z</dcterms:modified>
  <cp:revision>2</cp:revision>
  <dc:subject/>
  <dc:title/>
</cp:coreProperties>
</file>