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54545"/>
                <w:shd w:fill="F0F5F2" w:val="clear"/>
              </w:rPr>
            </w:pPr>
            <w:r>
              <w:rPr>
                <w:rFonts w:cs="Times New Roman" w:ascii="Times New Roman" w:hAnsi="Times New Roman"/>
              </w:rPr>
      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предмета закупівл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uppressAutoHyphens w:val="tru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Марки поштові (знаки поштової оплати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uppressAutoHyphens w:val="tru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д за ДК 021:2015 22410000-7 - Мар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Ідентифікатор закупівлі</w:t>
            </w:r>
            <w:r>
              <w:rPr>
                <w:rFonts w:cs="Times New Roman" w:ascii="Times New Roman" w:hAnsi="Times New Roman"/>
                <w:b/>
              </w:rPr>
              <w:t xml:space="preserve"> UA-2025-08-13-010453-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но до Закону України «Про поштовий зв’язок» від 03.11.2022 року №2722-IX (далі – Закон), поштова марка – державний знак, встановлений у встановленому законодавством порядку, що містить зазначення його номінальної вартості та назви держава Україна, який є засобом оплати послуг поштового зв’язку з пересиланням листів, поштових марок, що надаються призначеним оператором поштового зв’язку. Призначений оператор поштового зв’язку – оператор поштового зв’язку, якого відповідно до законодавства призначено для виконання зобов’язань, що випливають з актів Всесвітнього поштового союзу, та надання у встановленому порядку універсальних послуг поштового зв’язку на всій території України і якому надано виключні права на провадження певних видів діяльності у сфері надання поштового зв’язку (стаття 1 Закону).</w:t>
            </w:r>
          </w:p>
          <w:p>
            <w:pPr>
              <w:pStyle w:val="1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ом Міністерства інфраструктури України від 14.06.2023 року №405 «Про визначення акціонерна товариства «Укрпошта» оператором поштового зв’язку, який виконує зобов’язання що випливають з актів Всесвітнього поштового союзу» АТ «Укрпошта» визначено призначеним оператором для здійснення поштових послуг і виконання зобов’язання, що випливають з актів Всесвітнього поштового союзу та призначенні оператором для здійснення поштових платіжних послуг на території України шляхом використання своєї мережі, а також для виконання обов’язків, що випливають з актів Всесвітнього поштового союзу. </w:t>
            </w:r>
          </w:p>
          <w:p>
            <w:pPr>
              <w:pStyle w:val="1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гідно зі статтею 17 Закону призначений оператор поштового зв’язку має виключне право в тому числі на видання, введення в обіг та організацію розповсюдження поштових марок, маркованих конвертів і поштових карток, а також виведення їх з обігу. </w:t>
            </w:r>
          </w:p>
          <w:p>
            <w:pPr>
              <w:pStyle w:val="1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аття 18 Закону встановлює, що поштові марки, у тому числі надруковані на поштових конвертах і поштових картках, електронні марки є засобом оплати послуг поштового зв’язку з пересиланням листів, поштових марок, що надаються призначеним оператором поштового зв’язку. Введення в обіг поштових марок, маркованих конвертів та поштових карток, а також виведення їх з обігу здійснюється призначеним оператором поштового зв’язку. Реалізація поштових марок здійснюється за номінальною вартістю, маркованих конвертів і поштових карток – за роздрібною вартістю, встановленою призначеним оператором поштового зв’язку. Розповсюдження поштових марок, маркованих конвертів і поштових карток суб’єктів господарювання незалежно від їх організаційно-правової форми та форми власності здійснюється в обсягах та асортименті, визначених у договорах, укладених з призначеним оператором поштового зв’язку, за ціною не нижче номінальної або встановленої призначеним оператором поштового зв’язку вартості. </w:t>
            </w:r>
          </w:p>
          <w:p>
            <w:pPr>
              <w:pStyle w:val="1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аттею 8 Закону передбачено, що центральний орган виконавчої влади, що забезпечує формування та реалізує державну політику у сфері надання послуг поштового зв’язку визначає призначеного оператора послуг поштового зв’язку. </w:t>
            </w:r>
          </w:p>
          <w:p>
            <w:pPr>
              <w:pStyle w:val="1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гідно з абзацом 3 пунктом 1 Положення про Міністерство розвитку громад, територій та інфраструктури України, затвердженого Постановою Кабінету Міністрів України від 30 червня 2015 року №460 (в редакції постанови Кабінету Міністрів України від 17 грудня 2022 року №1400), Міністерство розвитку громад, територій та інфраструктури України є головним органом у системі центральних органів виконавчої влади, що забезпечує формування та реалізує державну політику у сфері надання послуг поштового зв’язку. </w:t>
            </w:r>
          </w:p>
          <w:p>
            <w:pPr>
              <w:pStyle w:val="1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гідно з пунктом 1 наказу Міністерства розвитку громад, територій та інфраструктури України від 22.05.2023 №430 «Про визначення призначеного оператора послуг поштового зв’язку» зареєстрованого в Міністерстві юстиції України 29 червня 2023 року за №1101/40157 тимчасово, на період дії воєнного стану та протягом 2 років з дня його припинення або скасування, визначеного акціонерне товариство «Укрпошта» призначеним оператором послуг поштового зв’язку. </w:t>
            </w:r>
          </w:p>
          <w:p>
            <w:pPr>
              <w:pStyle w:val="11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тже, виключного АТ «Укрпошта» має виключне право на видання, введення в обіг та розповсюдження поштових марок, як наслідок, в даному випадку відсутня конкуренція з технічних причин, а договір про закупівлю може бути укладено лише з одним постачальником - АТ «Укрпошта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uppressAutoHyphens w:val="tru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Розрахунок очікуваної вартості обумовлений аналізом, зокрема використовуючи метод порівняння ринкових цін на такі товари, доступні у відкритих джерелах інформації (Інтернет)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uppressAutoHyphens w:val="tru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альна очікувана вартість  Марок (марки 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  <w:lang w:val="ru-RU"/>
              </w:rPr>
              <w:t xml:space="preserve"> – 50 000</w:t>
            </w:r>
            <w:r>
              <w:rPr>
                <w:rFonts w:cs="Times New Roman" w:ascii="Times New Roman" w:hAnsi="Times New Roman"/>
              </w:rPr>
              <w:t xml:space="preserve"> штуки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становить 1 000 000,00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н. (субвенція Хмельницької міської ради, на виконання сорок першої сесії міської ради від 14.06.2024 №7 «Про затвердження Комплексної програми мобілізації зусиль Хмельницької міської ради та Головного управління ДПС у Хмельницькій області по забезпечення надходжень до бюджету Хмельницької територіальної громади на 2024-2025 роки», рішення п’ятдесят четвертої сесії міської ради від 27.062025 ;4 «Про внесення змін до бюджету Хмельницької міської територіальної громади на 2025 рік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 Знак"/>
    <w:basedOn w:val="Normal"/>
    <w:qFormat/>
    <w:pPr/>
    <w:rPr>
      <w:rFonts w:ascii="Verdana" w:hAnsi="Verdana" w:eastAsia="Tahoma" w:cs="Verdana"/>
      <w:color w:val="000000"/>
      <w:sz w:val="20"/>
      <w:szCs w:val="20"/>
      <w:lang w:val="en-US"/>
    </w:rPr>
  </w:style>
  <w:style w:type="paragraph" w:styleId="11">
    <w:name w:val="Обычный1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01:00Z</dcterms:created>
  <dc:creator>Гаврилюк Яна Олександрiвна</dc:creator>
  <dc:description/>
  <cp:keywords/>
  <dc:language>en-US</dc:language>
  <cp:lastModifiedBy>0300_BID</cp:lastModifiedBy>
  <dcterms:modified xsi:type="dcterms:W3CDTF">2025-08-14T10:40:00Z</dcterms:modified>
  <cp:revision>7</cp:revision>
  <dc:subject/>
  <dc:title/>
</cp:coreProperties>
</file>