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5-08-13-009417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очікувана вартість  Марок (марки U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 0000</w:t>
            </w:r>
            <w:r>
              <w:rPr>
                <w:rFonts w:cs="Times New Roman" w:ascii="Times New Roman" w:hAnsi="Times New Roman"/>
              </w:rPr>
              <w:t xml:space="preserve"> штук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становить </w:t>
            </w:r>
            <w:r>
              <w:rPr>
                <w:rFonts w:cs="Times New Roman" w:ascii="Times New Roman" w:hAnsi="Times New Roman"/>
                <w:lang w:val="ru-RU"/>
              </w:rPr>
              <w:t xml:space="preserve">160 000,0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н. (субвенція Городоцької міської ради, на виконання рішення сорок дев’ятої чергової сесії Городоцької міської ради восьмого скликання від 27.05.2025 №3 «Про затвердження програми підвищення якості обслуговування платників на території Городоцької громади на 2025-2026 роки» та від 27.05.2025 №23 «Про внесення змін до бюджету Городоцької міської територіальної громади на 2025 рі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5-08-14T10:36:00Z</dcterms:modified>
  <cp:revision>8</cp:revision>
  <dc:subject/>
  <dc:title/>
</cp:coreProperties>
</file>