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гідно з кодом </w:t>
            </w:r>
            <w:r>
              <w:rPr>
                <w:sz w:val="24"/>
                <w:szCs w:val="24"/>
                <w:lang w:val="uk-UA"/>
              </w:rPr>
              <w:t>ДК 021:2015-09310000-5 електрична енергія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8-14-002157-a</w:t>
            </w:r>
            <w:r>
              <w:rPr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а закупівля необхідна для забезпечення потреб електроустановок адмінбудівель Головного управління ДПС у Хмельницькій області, відповідно до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8 № 312 (далі – НКРЕКП). Необхідною кількістю електричної енергії загальним об’ємом 135 000 кВт на 3 місяці (жовтень – грудень 2025 року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гідно з порядком розрахунку очікуваної вартості електричної енергії для закупівлі у липні 2025 року    (з прогнозованою ціною РДН за липень 2025 року), яка складає 7,750044 грн, очікувана вартість закупівлі електричної енергії для забезпечення електроустановок адмінбудівель Державної податкової служби України складає 1 046 255,94 грн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Jsapiid">
    <w:name w:val="js-apii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1:00Z</dcterms:created>
  <dc:creator>0300_BID</dc:creator>
  <dc:description/>
  <cp:keywords/>
  <dc:language>en-US</dc:language>
  <cp:lastModifiedBy>0300_BID</cp:lastModifiedBy>
  <dcterms:modified xsi:type="dcterms:W3CDTF">2025-08-14T10:33:00Z</dcterms:modified>
  <cp:revision>1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