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 65110000-7 «Розподіл води»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  </w:t>
            </w:r>
            <w:r>
              <w:rPr>
                <w:b w:val="false"/>
                <w:sz w:val="24"/>
                <w:szCs w:val="24"/>
                <w:u w:val="single"/>
              </w:rPr>
              <w:t>Послуги з водопостачання за адресою 29000, м.Хмельницький,вул. Кобилянської, 19/1,м.Хмельницький, вул. Пилипчука,17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5-07-24-007517-a</w:t>
            </w:r>
            <w:r>
              <w:rPr>
                <w:color w:val="FF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суб’єктів природні монополій регулюється статтею 5 Закону України «Про природні монополії» від 20.04.2000 №1682-ІІІ, відповідно до частини 2 статті 5 даного Закону зведений перелік природних монополій ведеться Антимонопольним комітетом України (АМКУ) на підставі реєстрів суб’єктів природних монополій у сфері житлово-комунального господарства, що формується національною комісією, яке здійснює державне регулювання у сфері комунальних послуг (НКРЕКП), а в інших сферах, у яких діють суб’єкти монополій у відповідній сфері або органам виконавчої влади, що здійснюють функції такого регулювання до створення зазначених комісій. </w:t>
            </w:r>
            <w:r>
              <w:rPr>
                <w:bCs/>
                <w:sz w:val="24"/>
                <w:szCs w:val="24"/>
                <w:lang w:val="uk-UA"/>
              </w:rPr>
              <w:t>До сфери діяльності природних монополій віднесено, зокрема, постачання теплової енерг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унктом 7 Порядку складання та ведення зведеного переліку суб’єктів природних монополій, затвердженим розпорядженням Антимонопольного комітету України від 28.11.2012 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74-p передбачено, що зведений перелік суб’єктів природних монополій розміщується щомісяця до 20 числа на офіційному веб-сайті Антимонопольного комітету України (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www.amcu.gov.ua</w:t>
              </w:r>
            </w:hyperlink>
            <w:r>
              <w:rPr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ом на 31.05.2025 року </w:t>
            </w:r>
            <w:r>
              <w:rPr>
                <w:b/>
                <w:sz w:val="24"/>
                <w:szCs w:val="24"/>
                <w:lang w:val="uk-UA"/>
              </w:rPr>
              <w:t xml:space="preserve">Міське комунальне підприємство «Хмельницькводоканал» </w:t>
            </w:r>
            <w:r>
              <w:rPr>
                <w:sz w:val="24"/>
                <w:szCs w:val="24"/>
                <w:lang w:val="uk-UA"/>
              </w:rPr>
              <w:t xml:space="preserve">включено до Зведеного переліку суб’єктів природних монополій, що оприлюднений на сайті Антимонопольного комітету України, тобто визначено, що дане підприємство займає монопольне (домінуюче) становище  на товарному ринку з централізованого водопостачання та водовідведення, на території Хмельницької області, тому є єдиним можливим надавачем даних послуг в </w:t>
            </w:r>
            <w:r>
              <w:rPr>
                <w:bCs/>
                <w:sz w:val="24"/>
                <w:szCs w:val="24"/>
                <w:lang w:val="uk-UA"/>
              </w:rPr>
              <w:t>межах м. Хмельницький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тже, ми як замовники, через відсутність конкуренції, в тому числі з технічних причин, не маємо можливості здійснювати закупівлю послуг з водопостачання  за адресою </w:t>
            </w:r>
            <w:r>
              <w:rPr>
                <w:sz w:val="24"/>
                <w:szCs w:val="24"/>
              </w:rPr>
              <w:t>м.Хмельницький вул. Кобилянської, 19/1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Хмельницький, вул. Пилипчука,17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в інших організацій. Інша альтернатива відсутня. </w:t>
            </w:r>
            <w:r>
              <w:rPr>
                <w:sz w:val="24"/>
                <w:szCs w:val="24"/>
                <w:lang w:val="uk-UA"/>
              </w:rPr>
              <w:t xml:space="preserve">У зв’язку із вищевказаним послуги </w:t>
            </w:r>
            <w:r>
              <w:rPr>
                <w:bCs/>
                <w:sz w:val="24"/>
                <w:szCs w:val="24"/>
                <w:lang w:val="uk-UA"/>
              </w:rPr>
              <w:t xml:space="preserve">з водопостачання  </w:t>
            </w:r>
            <w:r>
              <w:rPr>
                <w:sz w:val="24"/>
                <w:szCs w:val="24"/>
                <w:lang w:val="uk-UA"/>
              </w:rPr>
              <w:t xml:space="preserve">можуть бути надані для Головного управління ДПС у Хмельницькій області виключно </w:t>
            </w:r>
            <w:r>
              <w:rPr>
                <w:b/>
                <w:sz w:val="24"/>
                <w:szCs w:val="24"/>
                <w:lang w:val="uk-UA"/>
              </w:rPr>
              <w:t xml:space="preserve">Міським комунальним підприємством «Хмельницькводоканал»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ідставі викладеного, з метою забезпечення безперебійного функціонування послуг з водопостачання  у 2025 році необхідно здійснити закупівлю без застосування відкритих торгів та / або електронного каталогу для закупівлі товару шляхом укладання договору про закупівлю без використання електронної системи закупівель відповідно до абзацу 4 підпункту 5 пункту 13 Особливостей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а вартість  предмета закупівлі на 2025 рік складає 21 641,40</w:t>
            </w:r>
            <w:r>
              <w:rPr>
                <w:sz w:val="24"/>
                <w:szCs w:val="24"/>
                <w:lang w:val="uk-UA"/>
              </w:rPr>
              <w:t xml:space="preserve"> грн</w:t>
            </w:r>
            <w:r>
              <w:rPr>
                <w:color w:val="000000"/>
                <w:sz w:val="24"/>
                <w:szCs w:val="24"/>
                <w:lang w:val="uk-UA"/>
              </w:rPr>
              <w:t>.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від 23.12.2024 №960 та наказу ГУ ДПС у Хмельницькій області від 06 січня 2025 року №6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Valuejspricedecor">
    <w:name w:val="value js-pricedecor"/>
    <w:basedOn w:val="Style13"/>
    <w:qFormat/>
    <w:rPr/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0:00Z</dcterms:created>
  <dc:creator>0300_BID</dc:creator>
  <dc:description/>
  <cp:keywords/>
  <dc:language>en-US</dc:language>
  <cp:lastModifiedBy>0300_BID</cp:lastModifiedBy>
  <dcterms:modified xsi:type="dcterms:W3CDTF">2025-07-24T12:11:00Z</dcterms:modified>
  <cp:revision>8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