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lang w:val="uk-UA"/>
              </w:rPr>
              <w:t xml:space="preserve">Послуги </w:t>
            </w:r>
            <w:r>
              <w:rPr>
                <w:color w:val="000000"/>
                <w:lang w:val="uk-UA"/>
              </w:rPr>
              <w:t xml:space="preserve">згідно з кодом </w:t>
            </w:r>
            <w:r>
              <w:rPr>
                <w:lang w:val="uk-UA"/>
              </w:rPr>
              <w:t>ДК 021:2015-70330000-3 Послуги з управління нерухомістю, надавані на платній основі чи на договірних засадах</w:t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Експлуатаційні та інші послуги, повязані з утриманням будинків та прибудинкових територій ГУ ДПС у Хмельницькій області в належному стані області в належному стані (</w:t>
            </w:r>
            <w:r>
              <w:rPr>
                <w:b w:val="false"/>
                <w:sz w:val="20"/>
                <w:szCs w:val="20"/>
              </w:rPr>
              <w:t>UA</w:t>
            </w:r>
            <w:r>
              <w:rPr>
                <w:b w:val="false"/>
                <w:sz w:val="20"/>
                <w:szCs w:val="20"/>
                <w:lang w:val="uk-UA"/>
              </w:rPr>
              <w:t>-2025-05-13-009004-</w:t>
            </w:r>
            <w:r>
              <w:rPr>
                <w:b w:val="false"/>
                <w:sz w:val="20"/>
                <w:szCs w:val="20"/>
              </w:rPr>
              <w:t>a</w:t>
            </w:r>
            <w:r>
              <w:rPr>
                <w:b w:val="false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color w:val="000000"/>
              </w:rPr>
              <w:t>Послуги з професійного прибирання і догляду повинні відповідати вимогам даного стандарту, а також технологічним документам, що діють на послуги конкретного виду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Надання послуги здійснювати силами Учасника (згідно Міжгалузевих норм чисельності робітників, що обслуговують громадські будівлі (будівлі управлінь, конструкторські і проектні організації), затверджених наказом Міністерства праці і соціальної політики України № 105 від 11.05.2004), протягом 8-годинного робочого дня при п’ятиденному робочому тижні згідно регламенту робочого часу Замовника та включає: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належного утримання адмінбудинків та прилеглих до них територій відповідно до санітарно-гігієнічних вимог;</w:t>
            </w:r>
          </w:p>
          <w:p>
            <w:pPr>
              <w:pStyle w:val="Normal"/>
              <w:ind w:right="-25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забезпечення експлуатаційного обслуговування адмінбудинків ГУ ДПС у Хмельницькій області. Прибирання приміщення та прибудинкової території, експлуатаційне обслуговування адмінприміщень здійснюється на протязі усього робочого дня: понеділок-п’ятниця з 8:30 год. по 17:00 год.</w:t>
            </w:r>
          </w:p>
          <w:p>
            <w:pPr>
              <w:pStyle w:val="Normal"/>
              <w:ind w:firstLine="709"/>
              <w:jc w:val="both"/>
              <w:rPr>
                <w:rFonts w:eastAsia="Batang;Arial Unicode MS"/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Учасник повинен забезпечити надання послуги згідно вимог чинного законодавства України: норм з охорони праці, оплати праці, інструкцій з пожежної безпеки, норм з охорони навколишнього природного середовища, Закону України «Про охорону праці» від 14.10.1992 р. №2694-XII (зі змінами), Закону України «Про охорону навколишнього природного середовища» від 25.06.1991 р. №1264-XII (зі змінами), Закону України «Про відходи» від 05.03.1998 р. №187/98-ВР (зі змінами), Закону України «Про забезпечення санітарного та епідемічного благополуччя населення» від 24.02.1994 р. №4004-XII (зі змінами), Закону України «Про оплату праці» від 24.03.1995 № 108/95-ВР (зі змінами), тощо.</w:t>
            </w:r>
            <w:r>
              <w:rPr>
                <w:rFonts w:eastAsia="Batang;Arial Unicode MS"/>
                <w:b/>
                <w:color w:val="000000"/>
                <w:lang w:val="uk-UA"/>
              </w:rPr>
              <w:t xml:space="preserve"> </w:t>
            </w:r>
            <w:r>
              <w:rPr>
                <w:rStyle w:val="Bodytext2"/>
                <w:rFonts w:eastAsia="Batang;Arial Unicode MS"/>
                <w:color w:val="000000"/>
                <w:lang w:val="uk-UA"/>
              </w:rPr>
              <w:t>При обчисленні нормативної чисельності персоналу для надання послуг Учасник (Виконавець) повинен дотримуватися нормативів відповідно до наказу Міністерства регіонального розвитку, будівництва, та житлово-комунального господарства України від 25 грудня 2013 року № 603 (зі змінами)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 xml:space="preserve">Місця надання послуг: приміщення та прибудинкова територія адміністративних будівель Головного управління ДПС у Хмельницькій області на території: 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смт. Віньківці, вул. Соборної України, 7, 325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м. Волочиськ, вул. Центральна 3а, 31201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 м. Городок, вул. Грушевського, 90, 320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м. Дунаївці, вул. Партизанська, 21, 324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м. Ізяслав, вул. Незалежності43, 303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м. Деражня, вул. Грушевського, 6, 322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 м. Красилів, вул. Центральна, 38, 31000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8. смт. Нова Ушиця, пров.Український, 5а, 326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 м. Полонне вул. Л.Українки, 114А, 305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 м. Славута, вул.Козацька, 26, 300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 м. Старокостянтинів, вул. Героїв Небесної Сотні, 4, 31101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12. смт. Стара Синява, вул. І.Франка.5, 314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3. смт. Теофіполь, вул. Небесної Сотні, 25,  30601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. м. Хмельницький, вул. Пилипчука, буд.17, 29001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15. м.Хмельницький, вул. Героїв Майдану, 12, 29005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lang w:val="uk-UA"/>
              </w:rPr>
              <w:t>16. м.Камянець-Подільський, вул. Огієнка, 74, 32300;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 смт. Летичів, вул. Савіцького  Юрія,16, 315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8.м.Нетішин, вул. Шевченка,1, 30100;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9. м.Шепетівка, вул. Островського,4, 30400; 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.смт. Чемерівці, вул. Центральна,28, 3160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дповідно  до Закону України «Про публічні закупівлі» та згідно 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затверджених Постановою Кабінету Міністрів України від 12.10.2022 № 1178 , мають місце підстави для проведення закупівлі відкритих торгів  особливостя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Очікувана вартість предмета закупівлі складає </w:t>
            </w:r>
            <w:r>
              <w:rPr/>
              <w:t>1</w:t>
            </w:r>
            <w:r>
              <w:rPr>
                <w:lang w:val="uk-UA"/>
              </w:rPr>
              <w:t> </w:t>
            </w:r>
            <w:r>
              <w:rPr/>
              <w:t>631</w:t>
            </w:r>
            <w:r>
              <w:rPr>
                <w:lang w:val="uk-UA"/>
              </w:rPr>
              <w:t> </w:t>
            </w:r>
            <w:r>
              <w:rPr/>
              <w:t>040</w:t>
            </w:r>
            <w:r>
              <w:rPr>
                <w:lang w:val="uk-UA"/>
              </w:rPr>
              <w:t>,</w:t>
            </w:r>
            <w:r>
              <w:rPr/>
              <w:t>00</w:t>
            </w:r>
            <w:r>
              <w:rPr>
                <w:color w:val="FF0000"/>
              </w:rPr>
              <w:t xml:space="preserve"> </w:t>
            </w:r>
            <w:r>
              <w:rPr>
                <w:lang w:val="uk-UA"/>
              </w:rPr>
              <w:t>грн</w:t>
            </w:r>
            <w:r>
              <w:rPr>
                <w:color w:val="000000"/>
                <w:lang w:val="uk-UA"/>
              </w:rPr>
              <w:t>. Очікувана вартість предмета закупівлі визначена в межах прогнозованих кошторисних призначень, з урахуванням розміру мінімальної заробітної плати, аналізу фактичного обсягу надання послуг з  обслуговування приміщень, площ приміщень та прибудинкової території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жерело фінансування – державний бюджет 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Bodytext2">
    <w:name w:val="Body text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eastAsia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2:00Z</dcterms:created>
  <dc:creator>0300_BID</dc:creator>
  <dc:description/>
  <cp:keywords/>
  <dc:language>en-US</dc:language>
  <cp:lastModifiedBy>0300_BID</cp:lastModifiedBy>
  <dcterms:modified xsi:type="dcterms:W3CDTF">2025-05-13T12:15:00Z</dcterms:modified>
  <cp:revision>1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