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згідно з кодом </w:t>
            </w:r>
            <w:r>
              <w:rPr>
                <w:sz w:val="24"/>
                <w:szCs w:val="24"/>
                <w:lang w:val="uk-UA"/>
              </w:rPr>
              <w:t>ДК 021:2015-09310000-5 електрична енергія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ична енергія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ідентифікатор закупівл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A</w:t>
            </w:r>
            <w:r>
              <w:rPr>
                <w:b w:val="false"/>
                <w:sz w:val="24"/>
                <w:szCs w:val="24"/>
                <w:lang w:val="uk-UA"/>
              </w:rPr>
              <w:t>-2025-04-15-003238-</w:t>
            </w: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3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ля забезпечення безперервної роботи в травні-вересні 2025 року ГУ ДПС у Хмельницькій області, виникла необхідність в  проведені  закупівлі електричної енергії в обсягах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7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т.год.</w:t>
            </w:r>
          </w:p>
          <w:p>
            <w:pPr>
              <w:pStyle w:val="Normal"/>
              <w:spacing w:before="0" w:after="0"/>
              <w:ind w:firstLine="438"/>
              <w:contextualSpacing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лас напруги – 2.</w:t>
            </w:r>
          </w:p>
          <w:p>
            <w:pPr>
              <w:pStyle w:val="Normal"/>
              <w:spacing w:before="0" w:after="0"/>
              <w:ind w:firstLine="438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па площадок вимірювання – група «б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ок постачання електричної енергії Споживачу з 01.08.2023 до 30.09.2025</w:t>
            </w:r>
          </w:p>
          <w:p>
            <w:pPr>
              <w:pStyle w:val="Normal"/>
              <w:ind w:firstLine="438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ількісна потреба в електричній енергії розрахована, виходячи із встановлених лімітів та витратах електроенергії у попередніх період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постачання електричної енергії Замовнику повинні відповідати нормам чинного законодавства у сфері електроенергетики, які регулюють взаємовідносини сторін в процесі постачання електричної енергії, зокрем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ону України «Про ринок електричної енергії» від 13.04.2017 № 2019-VШ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м роздрібного ринку електричної енергії (Постанова НКРЕКП від 14.03.2018 № 312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дексу систем передачі електричної енергії (Постанова НКРЕКП від 14.03.2018 № 309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дексу систем розподілу електричної енергії (Постанова НКРЕКП від 14.03.2018 № 310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дексу комерційного обліку електричної енергії (Постанова НКРЕКП від 14.03.2018 № 311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іцензійним умовам провадження господарської діяльності з постачання електричної енергії споживачу (Постанова НКРЕКП від 27.12.2017 № 1469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іцензійним умовам провадження господарської діяльності з розподілу електричної енергії (Постанова НКРЕКП від 27.12.2017 року № 1470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забезпечення безперервного постачання електричної енергії Замовнику Учасник зобов'язується здійснювати своєчасну закупівлю електричної енергії в обсягах, що за належних умов забезпечать задоволення попиту на споживання електричної енергії Замовником.</w:t>
            </w:r>
          </w:p>
          <w:p>
            <w:pPr>
              <w:pStyle w:val="Normal"/>
              <w:ind w:firstLine="43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274" w:before="0" w:after="0"/>
              <w:ind w:left="20" w:right="40" w:firstLine="238"/>
              <w:rPr/>
            </w:pPr>
            <w:r>
              <w:rPr>
                <w:sz w:val="24"/>
                <w:szCs w:val="24"/>
              </w:rPr>
              <w:t>Очікувана вартість  предмета закупівлі становить 2114454,33 грн.</w:t>
            </w:r>
          </w:p>
          <w:p>
            <w:pPr>
              <w:pStyle w:val="Style16"/>
              <w:shd w:fill="auto" w:val="clear"/>
              <w:spacing w:lineRule="exact" w:line="274" w:before="0" w:after="0"/>
              <w:ind w:left="20" w:right="40"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надані Послуги здійснюється згідно тарифів, затверджених НКРЕК. </w:t>
            </w:r>
          </w:p>
          <w:p>
            <w:pPr>
              <w:pStyle w:val="Normal"/>
              <w:ind w:firstLine="438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рім цього, враховано розмір бюджетного призначення, який визначено відповідно до кошторису на 2025 рік за КЕКВ 2273 «Оплата електроенергії»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eastAsia="Times New Roman"/>
      <w:color w:val="000000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1:00Z</dcterms:created>
  <dc:creator>0300_BID</dc:creator>
  <dc:description/>
  <cp:keywords/>
  <dc:language>en-US</dc:language>
  <cp:lastModifiedBy>0300_BID</cp:lastModifiedBy>
  <dcterms:modified xsi:type="dcterms:W3CDTF">2025-04-18T06:15:00Z</dcterms:modified>
  <cp:revision>1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