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111125</wp:posOffset>
                </wp:positionV>
                <wp:extent cx="64071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налітична дові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 січні 20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pt;height:72.5pt;mso-wrap-distance-left:9.05pt;mso-wrap-distance-right:9.05pt;mso-wrap-distance-top:0pt;mso-wrap-distance-bottom:0pt;margin-top: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налітична дові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 січні 202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52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      </w:r>
                            <w:r>
                              <w:rPr>
                                <w:spacing w:val="4"/>
                                <w:sz w:val="27"/>
                                <w:szCs w:val="27"/>
                              </w:rPr>
                              <w:t>від 13.01.2011 № 2939-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«Про доступ до публічної інформації», які надійшли поштою, електронною поштою, іншими засобами зв'яз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9.7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</w:r>
                      <w:r>
                        <w:rPr>
                          <w:spacing w:val="4"/>
                          <w:sz w:val="27"/>
                          <w:szCs w:val="27"/>
                        </w:rPr>
                        <w:t>від 13.01.2011 № 2939-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VI</w:t>
                      </w:r>
                      <w:r>
                        <w:rPr>
                          <w:sz w:val="27"/>
                          <w:szCs w:val="27"/>
                        </w:rPr>
                        <w:t xml:space="preserve"> «Про доступ до публічної інформації», які надійшли поштою, електронною поштою, іншими засобами зв'яз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5176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109fe4"/>
                        </a:solidFill>
                        <a:ln w="9360">
                          <a:solidFill>
                            <a:srgbClr val="109f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9fe4" stroked="t" o:allowincell="f" style="position:absolute;margin-left:297pt;margin-top:10.2pt;width:11.9pt;height:11.45pt;mso-wrap-style:none;v-text-anchor:middle">
                <v:fill o:detectmouseclick="t" type="solid" color2="#ef601b"/>
                <v:stroke color="#109fe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77660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Roboto Medium;Times New Roman" w:hAnsi="Roboto Medium;Times New Roman" w:cs="La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електронною 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2pt;mso-wrap-distance-left:9.05pt;mso-wrap-distance-right:9.05pt;mso-wrap-distance-top:0pt;mso-wrap-distance-bottom:0pt;margin-top:1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Roboto Medium;Times New Roman" w:hAnsi="Roboto Medium;Times New Roman" w:cs="Lat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0100" cy="1287780"/>
                <wp:effectExtent l="0" t="0" r="635" b="127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4245102">
                              <a:moveTo>
                                <a:pt x="0" y="0"/>
                              </a:moveTo>
                              <a:lnTo>
                                <a:pt x="3478720" y="1385887"/>
                              </a:lnTo>
                              <a:cubicBezTo>
                                <a:pt x="3483483" y="2338959"/>
                                <a:pt x="3488245" y="3292030"/>
                                <a:pt x="3493008" y="4245102"/>
                              </a:cubicBezTo>
                              <a:lnTo>
                                <a:pt x="0" y="4245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9" coordsize="3493008,4245102" path="m0,0l3478720,1385887c3483483,2338959,3488245,3292030,3493008,4245102l0,4245102l0,0xe" fillcolor="#109fe4" stroked="f" o:allowincell="f" style="position:absolute;margin-left:279pt;margin-top:5.4pt;width:62.95pt;height:101.35pt;mso-wrap-style:none;v-text-anchor:middle">
                <v:fill o:detectmouseclick="t" type="solid" color2="#ef601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51765" cy="146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6edd4d"/>
                        </a:solidFill>
                        <a:ln w="9360">
                          <a:solidFill>
                            <a:srgbClr val="6ed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edd4d" stroked="t" o:allowincell="f" style="position:absolute;margin-left:369pt;margin-top:4.8pt;width:11.9pt;height:11.45pt;mso-wrap-style:none;v-text-anchor:middle">
                <v:fill o:detectmouseclick="t" type="solid" color2="#9122b2"/>
                <v:stroke color="#6edd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854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За січень 202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року д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Головного управління ДПС у Хмельницькій області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надійшло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запитів на отримання публічної інформації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Із загальної кількості запитів отримано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4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За січень 202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року до </w:t>
                      </w:r>
                      <w:r>
                        <w:rPr>
                          <w:sz w:val="27"/>
                          <w:szCs w:val="27"/>
                        </w:rPr>
                        <w:t>Головного управління ДПС у Хмельницькій області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надійшло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lang w:val="ru-RU"/>
                        </w:rPr>
                        <w:t>5</w:t>
                      </w:r>
                      <w:r>
                        <w:rPr>
                          <w:sz w:val="27"/>
                          <w:szCs w:val="27"/>
                        </w:rPr>
                        <w:t xml:space="preserve"> запитів на отримання публічної інформації.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Із загальної кількості запитів отримано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Roboto Medium;Times New Roman" w:cs="Roboto Medium;Times New Roman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Roboto Medium;Times New Roman" w:cs="Roboto Medium;Times New Roman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830580"/>
                <wp:effectExtent l="0" t="0" r="635" b="63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2844927">
                              <a:moveTo>
                                <a:pt x="0" y="0"/>
                              </a:moveTo>
                              <a:lnTo>
                                <a:pt x="3487521" y="1425658"/>
                              </a:lnTo>
                              <a:lnTo>
                                <a:pt x="3493008" y="2844927"/>
                              </a:lnTo>
                              <a:lnTo>
                                <a:pt x="0" y="28449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0" coordsize="3493008,2844927" path="m0,0l3487521,1425658l3493008,2844927l0,2844927l0,0xe" fillcolor="#6edd4d" stroked="f" o:allowincell="f" style="position:absolute;margin-left:351pt;margin-top:0pt;width:62.95pt;height:65.35pt;mso-wrap-style:none;v-text-anchor:middle">
                <v:fill o:detectmouseclick="t" type="solid" color2="#9122b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кабінет ЕК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кабінет Е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1765" cy="146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4.2pt;width:11.9pt;height:11.45pt;mso-wrap-style:none;v-text-anchor:middle">
                <v:fill o:detectmouseclick="t" type="solid" color2="#0066ff"/>
                <v:stroke color="#ff99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800100" cy="385445"/>
                <wp:effectExtent l="0" t="635" r="635" b="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560"/>
                        </a:xfrm>
                        <a:prstGeom prst="pi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coordsize="3493008,1377296" path="m0,0l3493008,1364105l3493008,1377296l0,1377296l0,0xe" fillcolor="#ff9900" stroked="f" o:allowincell="f" style="position:absolute;margin-left:423pt;margin-top:8.4pt;width:62.95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kern w:val="2"/>
                          <w:lang w:val="en-US"/>
                        </w:rPr>
                        <w:t>1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kern w:val="2"/>
                          <w:lang w:val="en-US"/>
                        </w:rPr>
                        <w:t>4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kern w:val="2"/>
                          <w:lang w:val="en-US"/>
                        </w:rPr>
                        <w:t>0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749300" cy="228600"/>
                <wp:effectExtent l="0" t="0" r="0" b="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86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ff9933" stroked="f" o:allowincell="f" style="position:absolute;margin-left:423pt;margin-top:3pt;width:58.95pt;height:17.95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6edd4d" stroked="f" o:allowincell="f" style="position:absolute;margin-left:351pt;margin-top:3pt;width:62.95pt;height:17.95pt;mso-wrap-style:none;v-text-anchor:middle">
                <v:fill o:detectmouseclick="t" type="solid" color2="#9122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09fe4" stroked="f" o:allowincell="f" style="position:absolute;margin-left:279pt;margin-top:3pt;width:62.95pt;height:17.95pt;mso-wrap-style:none;v-text-anchor:middle">
                <v:fill o:detectmouseclick="t" type="solid" color2="#ef601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  <w:lang w:val="en-US"/>
                        </w:rPr>
                        <w:t>80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У розрізі категорій запитувачів відповідно до Закону у січні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оку</w:t>
      </w:r>
      <w:r>
        <w:rPr>
          <w:sz w:val="27"/>
          <w:szCs w:val="27"/>
        </w:rPr>
        <w:t xml:space="preserve"> розглянуто запити від: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 xml:space="preserve">- фізичних осіб – 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 xml:space="preserve">- юридичних осіб – 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омадських об’єднань – 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0" cy="19145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06160" cy="14573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0:00Z</dcterms:created>
  <dc:creator>0103_vym</dc:creator>
  <dc:description/>
  <cp:keywords/>
  <dc:language>en-US</dc:language>
  <cp:lastModifiedBy>3000_BLM</cp:lastModifiedBy>
  <dcterms:modified xsi:type="dcterms:W3CDTF">2025-02-21T07:50:00Z</dcterms:modified>
  <cp:revision>2</cp:revision>
  <dc:subject/>
  <dc:title/>
</cp:coreProperties>
</file>