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454545"/>
                <w:shd w:fill="F0F5F2" w:val="clear"/>
              </w:rPr>
            </w:pPr>
            <w:r>
              <w:rPr>
                <w:rFonts w:cs="Times New Roman" w:ascii="Times New Roman" w:hAnsi="Times New Roman"/>
              </w:rPr>
      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Марки поштові (знаки поштової оплат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за ДК 021:2015 22410000-7 - Мар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дентифікатор закупівлі</w:t>
            </w:r>
            <w:r>
              <w:rPr>
                <w:rFonts w:cs="Times New Roman" w:ascii="Times New Roman" w:hAnsi="Times New Roman"/>
                <w:b/>
              </w:rPr>
              <w:t xml:space="preserve"> UA-2025-02-18-012411-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Закону України «Про поштовий зв’язок» від 03.11.2022 року №2722-IX (далі – Закон), поштова марка – державний знак, встановлений у встановленому законодавством порядку, що містить зазначення його номінальної вартості та назви держава Україна, який є засобом оплати послуг поштового зв’язку з пересиланням листів, поштових марок, що надаються призначеним оператором поштового зв’язку. Призначений оператор поштового зв’язку –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штового зв’язку (стаття 1 Закону).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казом Міністерства інфраструктури України від 14.06.2023 року №405 «Про визначення акціонерна товариства «Укрпошта» оператором поштового зв’язку, який виконує зобов’язання що випливають з актів Всесвітнього поштового союзу» АТ «Укрпошта» визначено призначеним оператором для здійснення поштових послуг і виконання зобов’язання, що випливають з актів Всесвітнього поштового союзу та призначенні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і статтею 17 Закону призначений оператор поштового зв’язку має виключне право в тому числі на видання, введення в обіг та організацію розповсюдження поштових марок, маркованих конвертів і поштових карток, а також виведення їх з обігу. </w:t>
            </w:r>
          </w:p>
          <w:p>
            <w:pPr>
              <w:pStyle w:val="1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я 18 Закону встановлює, що поштові марки, у тому числі надруковані на поштових конвертах і поштових картках, електронні марки є засобом оплати послуг поштового зв’язку з пересиланням листів, поштових марок, що надаються призначеним оператором поштового зв’язку. Введення в обіг поштових марок, маркованих конвертів та поштових карток, а також виведення їх з обігу здійснюється призначеним оператором поштового зв’язку. Реалізація поштових марок здійснюється за номінальною вартістю, маркованих конвертів і поштових карток – за роздрібною вартістю, встановленою призначеним оператором поштового зв’язку. Розповсюдження поштових марок, маркованих конвертів і поштових карток суб’єктів господарювання незалежно від їх організаційно-правової форми та форми власності здійснюється в обсягах та асортименті, визначених у договорах, укладених з призначеним оператором поштового зв’язку, за ціною не нижче номінальної або встановленої призначеним оператором поштового зв’язку вартості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аттею 8 Закону передбачено, що центральний орган виконавчої влади, що забезпечує формування та реалізує державну політику у сфері надання послуг поштового зв’язку визначає призначеного оператора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абзацом 3 пунктом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 пунктом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зареєстрованого в Міністерстві юстиції України 29 червня 2023 року за №1101/40157 тимчасово, на період дії воєнного стану та протягом 2 років з дня його припинення або скасування, визначеного акціонерне товариство «Укрпошта» призначеним оператором послуг поштового зв’язку. </w:t>
            </w:r>
          </w:p>
          <w:p>
            <w:pPr>
              <w:pStyle w:val="11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же, виключного АТ «Укрпошта» має виключне право на видання, введення в обіг та розповсюдження поштових марок, як наслідок, в даному випадку відсутня конкуренція з технічних причин, а договір про закупівлю може бути укладено лише з одним постачальником - АТ «Укрпошта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Розрахунок очікуваної вартості обумовлений аналізом, зокрема використовуючи метод порівняння ринкових цін на такі товари, доступні у відкритих джерелах інформації (Інтернет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очікувана вартість  Марок (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ru-RU"/>
              </w:rPr>
              <w:t xml:space="preserve"> - 149985</w:t>
            </w:r>
            <w:r>
              <w:rPr>
                <w:rFonts w:cs="Times New Roman" w:ascii="Times New Roman" w:hAnsi="Times New Roman"/>
              </w:rPr>
              <w:t xml:space="preserve"> штук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тановить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99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700.00</w:t>
            </w:r>
            <w:r>
              <w:rPr>
                <w:rFonts w:cs="Times New Roman" w:ascii="Times New Roman" w:hAnsi="Times New Roman"/>
              </w:rPr>
              <w:t xml:space="preserve"> грн. 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ПД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1:00Z</dcterms:created>
  <dc:creator>Гаврилюк Яна Олександрiвна</dc:creator>
  <dc:description/>
  <cp:keywords/>
  <dc:language>en-US</dc:language>
  <cp:lastModifiedBy>0300_BID</cp:lastModifiedBy>
  <dcterms:modified xsi:type="dcterms:W3CDTF">2025-02-20T14:22:00Z</dcterms:modified>
  <cp:revision>6</cp:revision>
  <dc:subject/>
  <dc:title/>
</cp:coreProperties>
</file>