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09320000-8 «Пapa, гаряча вода та пов’язана продукція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 </w:t>
            </w:r>
            <w:r>
              <w:rPr>
                <w:sz w:val="24"/>
                <w:szCs w:val="24"/>
              </w:rPr>
              <w:t>Послуги з теплової енергії (її виробництво, транспортування та постачання) за адресою: м.Славута, вул. Козацька,26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5-01-22-008477-a</w:t>
            </w:r>
            <w:r>
              <w:rPr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Діяльність суб’єктів природні монополій регулюється статтею 5 Закону України «Про природні монополії» від 20.04.2000 №1682-ІІІ, відповідно до частини 2 статті 5 даного Закону зведений перелік природних монополій ведеться Антимонопольним комітетом України (АМКУ) на підставі реєстрів суб’єктів природних монополій у сфері житлово-комунального господарства, що формується національною комісією, яке здійснює державне регулювання у сфері комунальних послуг (НКРЕКП), а в інших сферах, у яких діють суб’єкти монополій у відповідній сфері або органам виконавчої влади, що здійснюють функції такого регулювання до створення зазначених комісій. </w:t>
            </w:r>
            <w:r>
              <w:rPr>
                <w:b/>
                <w:bCs/>
                <w:lang w:val="uk-UA"/>
              </w:rPr>
              <w:t>До сфери діяльності природних монополій віднесено, зокрема, постачання теплової енергії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>Пунктом 7 Порядку складання та ведення зведеного переліку суб’єктів природних монополій, затвердженим розпорядженням Антимонопольного комітету України від 28.11.2012 №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874-p передбачено, що зведений перелік суб’єктів природних монополій розміщується щомісяця до 20 числа на офіційному веб-сайті Антимонопольного комітету України (</w:t>
            </w:r>
            <w:hyperlink r:id="rId2">
              <w:r>
                <w:rPr>
                  <w:rStyle w:val="InternetLink"/>
                  <w:b/>
                  <w:lang w:val="uk-UA"/>
                </w:rPr>
                <w:t>http://www.amcu.gov.ua</w:t>
              </w:r>
            </w:hyperlink>
            <w:r>
              <w:rPr>
                <w:b/>
                <w:lang w:val="uk-UA"/>
              </w:rPr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 xml:space="preserve">Станом на 30.11.2024 року Комунальне підприємство «СЛАВУТСЬКЕ ЖИТЛОВО-КОМУНАЛЬНЕ ОБ’ЄДНАННЯ» включено до Зведеного переліку суб’єктів природних монополій, що оприлюднений на сайті Антимонопольного комітету України, тобто визначено, що дане підприємство займає монопольне (домінуюче) становище  на товарному ринку з транспортування теплової енергії магістральними i місцевими (розподільчими) тепловими мережами, на території Хмельницької області, тому є єдиним можливим надавачем даних послуг </w:t>
            </w:r>
            <w:r>
              <w:rPr>
                <w:b/>
                <w:bCs/>
                <w:lang w:val="uk-UA"/>
              </w:rPr>
              <w:t xml:space="preserve">межах в м. </w:t>
            </w:r>
            <w:r>
              <w:rPr>
                <w:b/>
                <w:lang w:val="uk-UA"/>
              </w:rPr>
              <w:t xml:space="preserve">Славут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теплопостачання  за адресою </w:t>
            </w:r>
            <w:r>
              <w:rPr>
                <w:b/>
                <w:lang w:val="uk-UA"/>
              </w:rPr>
              <w:t xml:space="preserve">м.Славута, вул. Козацька,26 </w:t>
            </w:r>
            <w:r>
              <w:rPr>
                <w:b/>
                <w:bCs/>
                <w:lang w:val="uk-UA"/>
              </w:rPr>
              <w:t xml:space="preserve">в інших організацій. Інша альтернатива відсутня. </w:t>
            </w:r>
            <w:r>
              <w:rPr>
                <w:b/>
                <w:lang w:val="uk-UA"/>
              </w:rPr>
              <w:t xml:space="preserve">У зв’язку із вищевказаним послуги </w:t>
            </w:r>
            <w:r>
              <w:rPr>
                <w:b/>
                <w:bCs/>
                <w:lang w:val="uk-UA"/>
              </w:rPr>
              <w:t xml:space="preserve">з теплопостачання  </w:t>
            </w:r>
            <w:r>
              <w:rPr>
                <w:b/>
                <w:lang w:val="uk-UA"/>
              </w:rPr>
              <w:t>можуть бути надані для Головного управління ДПС у Хмельницькій області виключно Комунальним підприємством «СЛАВУТСЬКЕ ЖИТЛОВО-КОМУНАЛЬНЕ ОБ’ЄДНАННЯ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ік складає </w:t>
            </w:r>
            <w:r>
              <w:rPr>
                <w:b/>
                <w:sz w:val="24"/>
                <w:szCs w:val="24"/>
                <w:lang w:val="uk-UA"/>
              </w:rPr>
              <w:t>792730,80 гр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, еклектичної енергії, природного та скрапленого газу та води згідно наказу ДПС України від </w:t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  <w:lang w:val="uk-UA"/>
              </w:rPr>
              <w:t>.12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en-US"/>
              </w:rPr>
              <w:t>96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наказу ГУ ДПС у Хмельницькій області від </w:t>
            </w:r>
            <w:r>
              <w:rPr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ічня </w:t>
            </w:r>
            <w:r>
              <w:rPr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ку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Valuejspricedecor">
    <w:name w:val="value js-pricedecor"/>
    <w:basedOn w:val="Style13"/>
    <w:qFormat/>
    <w:rPr/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0:00Z</dcterms:created>
  <dc:creator>0300_BID</dc:creator>
  <dc:description/>
  <cp:keywords/>
  <dc:language>en-US</dc:language>
  <cp:lastModifiedBy>0300_BID</cp:lastModifiedBy>
  <dcterms:modified xsi:type="dcterms:W3CDTF">2025-01-27T14:57:00Z</dcterms:modified>
  <cp:revision>10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