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82"/>
        <w:gridCol w:w="694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1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луги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згідно з кодом </w:t>
            </w:r>
            <w:r>
              <w:rPr>
                <w:b/>
                <w:color w:val="000000"/>
                <w:sz w:val="24"/>
                <w:szCs w:val="24"/>
              </w:rPr>
              <w:t>ДК 021:2015:65310000-9: Розподіл електричної енергії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Розподіл електричної енергії</w:t>
            </w:r>
            <w:r>
              <w:rPr>
                <w:b w:val="false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ідентифікатор закупівлі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UA-2025-01-17-015705-a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повідно до Закону України «Про ринок електричної енергії» розподіл електричної енергії – це діяльність із транспортування електричної енергії від електроустановок виробників електричної енергії або електроустановок оператора системи передачі мережами оператора системи розподілу, крім постачання електричної енергії. Послуги з розподілу електричної енергії надають оператори систем розподілу (суб’єкти природних монополій) за тарифами, які встановлюються НКРЕКП. Відповідно до Ліцензійних умов провадження господарської діяльності з розподілу електричної енергії (постанова НКРЕКП від 27.12.2017 року № 1470) територія провадження діяльності оператора системи розподілу визначається за місцем розташування об’єктів електроенергетики, призначених для розподілу електричної енергії, що перебувають у власності ліцензіата, та до яких приєднані електричні мережі споживачів, які живляться від мереж ліцензіат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Частиною 1 статті 5 Закону України «Про природні монополій» від 20 квітня 2000 року № 1682-ІІІ встановлено, що діяльність з розподілу електричної енергії належить до сфери діяльності суб’єктів природних монополій. Зведений перелік суб’єктів природних монополій ведеться Антимонопольним комітетом України на підставі реєстрів суб’єктів природних монополій у сфері житлово-комунального господарства, що формуються національною комісією, що здійснює державне регулювання у сфері комунальних послуг, а в інших сферах, яких діють суб’єкти природних монополій, - національними комісіями регулювання природних монополій у відповідній сфері або органами виконавчої влади, що здійснюють функції такого регулювання до створення зазначених комісі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таном на 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>.2024 року АТ «Хмельницькобленерго» включено до Зведеного переліку суб’єктів природних монополій, що оприлюднений на сайті Антимонопольного комітету України, тобто визначено, що дане підприємство займає монопольне (домінуюче) становище  на товарному ринку з розподілу електричної енергії, тому є єдиним можливим надавачем даних послуг в межах Хмельницької області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Отже, через відсутність конкуренції, в тому числі з технічних причин, не маємо можливості здійснювати закупівлю послуг з розподілу електричної енергії в Хмельницькій області в інших організацій. Інша альтернатива відсутня. У зв’язку із вищевказаним послуги з розподілу електричної енергії можуть бути надані для Головного управління ДПС у Хмельницькій області виключно АТ «Хмельницькобленерго»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чікувана вартість  предмета закупівлі на 202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рік (січень-травень) складає </w:t>
            </w:r>
            <w:r>
              <w:rPr>
                <w:b/>
                <w:bCs/>
                <w:sz w:val="24"/>
                <w:szCs w:val="24"/>
              </w:rPr>
              <w:t>557 882,64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грн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чікувана вартість предмета закупівлі визначена в межах прогнозованих кошторисних призначень та з урахуванням затверджених лімітів на споживання теплової, еклектичної енергії, природного та скрапленого газу та води згідно наказу ДПС України від </w:t>
            </w:r>
            <w:r>
              <w:rPr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color w:val="000000"/>
                <w:sz w:val="24"/>
                <w:szCs w:val="24"/>
                <w:lang w:val="uk-UA"/>
              </w:rPr>
              <w:t>.12.20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№</w:t>
            </w:r>
            <w:r>
              <w:rPr>
                <w:color w:val="000000"/>
                <w:sz w:val="24"/>
                <w:szCs w:val="24"/>
                <w:lang w:val="en-US"/>
              </w:rPr>
              <w:t>96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та наказу ГУ ДПС у Хмельницькій області від </w:t>
            </w:r>
            <w:r>
              <w:rPr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ічня </w:t>
            </w:r>
            <w:r>
              <w:rPr>
                <w:color w:val="000000"/>
                <w:sz w:val="24"/>
                <w:szCs w:val="24"/>
                <w:lang w:val="en-US"/>
              </w:rPr>
              <w:t>2025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оку №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apiid">
    <w:name w:val="js-apiid"/>
    <w:basedOn w:val="Style13"/>
    <w:qFormat/>
    <w:rPr>
      <w:rFonts w:cs="Times New Roman"/>
    </w:rPr>
  </w:style>
  <w:style w:type="character" w:styleId="Valuejspricedecor">
    <w:name w:val="value js-pricedecor"/>
    <w:basedOn w:val="Style13"/>
    <w:qFormat/>
    <w:rPr/>
  </w:style>
  <w:style w:type="character" w:styleId="Small">
    <w:name w:val="small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0:00Z</dcterms:created>
  <dc:creator>0300_BID</dc:creator>
  <dc:description/>
  <cp:keywords/>
  <dc:language>en-US</dc:language>
  <cp:lastModifiedBy>0300_BID</cp:lastModifiedBy>
  <dcterms:modified xsi:type="dcterms:W3CDTF">2025-01-20T07:37:00Z</dcterms:modified>
  <cp:revision>18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