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65210000-8 -«Розподіл газу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 Послуги з розподілу природного газу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5-01-17-015927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20"/>
              <w:jc w:val="both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Постановою Національної комісії, що здійснює державне регулювання у сфері енергетики та енергетики та комунальних послуг від 26.12.2022 року  №1839 «Про видачу ліцензії з розподілу природного газу ТОВ «ГАЗОРОЗПОДІЛЬЧІ МЕРЕЖІ УКРАЇНИ», з урахуванням змін внесених постановою Національної комісії, що здійснює державне регулювання у сфері енергетики та енергетики та комунальних послуг 29.09.2023 року №1769 ТОВ «ГАЗОРОЗПОДІЛЬЧІ МЕРЕЖІ УКРАЇНИ» було розширено територію де знаходиться газорозподільна система, що перебуває у власності, господарському віданні, користуванні чи експлуатації ТОВ «ГАЗОРОЗПОДІЛЬЧІ МЕРЕЖІ УКРАЇНИ» в межах території Хмельницької області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20"/>
              <w:jc w:val="both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Отже, в межах території Хмельницької області господарську діяльность з розподілу природного газу буде здійснювати ТОВ «ГАЗОРОЗПОДІЛЬЧІ МЕРЕЖІ УКРАЇНИ» в особі Хмельницької філії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20"/>
              <w:jc w:val="both"/>
              <w:textAlignment w:val="baseline"/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Обсяг закупівлі визначається на підставі внесення змін до річного плану закупівель, а також з урахуванням наявної потреби </w:t>
            </w:r>
            <w:r>
              <w:rPr>
                <w:rFonts w:eastAsia="Times New Roman"/>
                <w:kern w:val="2"/>
                <w:sz w:val="24"/>
                <w:szCs w:val="24"/>
                <w:lang w:val="uk-UA" w:eastAsia="zh-CN" w:bidi="hi-IN"/>
              </w:rPr>
              <w:t>замовника до 31.12.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hi-IN"/>
              </w:rPr>
              <w:t>2025</w:t>
            </w:r>
            <w:r>
              <w:rPr>
                <w:rFonts w:eastAsia="Times New Roman"/>
                <w:kern w:val="2"/>
                <w:sz w:val="24"/>
                <w:szCs w:val="24"/>
                <w:lang w:val="uk-UA" w:eastAsia="zh-CN" w:bidi="hi-IN"/>
              </w:rPr>
              <w:t xml:space="preserve"> року та становить – 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134987.41 </w:t>
            </w:r>
            <w:r>
              <w:rPr>
                <w:rFonts w:eastAsia="Times New Roman"/>
                <w:kern w:val="2"/>
                <w:sz w:val="24"/>
                <w:szCs w:val="24"/>
                <w:lang w:val="uk-UA" w:eastAsia="zh-CN" w:bidi="hi-IN"/>
              </w:rPr>
              <w:t>м.куб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2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яке формується національною комісією, що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20"/>
              <w:jc w:val="both"/>
              <w:textAlignment w:val="baseline"/>
              <w:rPr>
                <w:rFonts w:eastAsia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uk-UA" w:eastAsia="zh-CN" w:bidi="hi-IN"/>
              </w:rPr>
              <w:t>Станом на 30.11.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hi-IN"/>
              </w:rPr>
              <w:t>2024</w:t>
            </w:r>
            <w:r>
              <w:rPr>
                <w:rFonts w:eastAsia="Times New Roman"/>
                <w:kern w:val="2"/>
                <w:sz w:val="24"/>
                <w:szCs w:val="24"/>
                <w:lang w:val="uk-UA" w:eastAsia="zh-CN" w:bidi="hi-IN"/>
              </w:rPr>
              <w:t xml:space="preserve"> року ТОВ «ГАЗОРОЗПОДІЛЬЧІ МЕРЕЖІ УКРАЇНИ» 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з розподілу природного газу, на території Хмельницької області, тому є єдиним можливим надавачем даних послуг в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 w:eastAsia="zh-CN" w:bidi="hi-IN"/>
              </w:rPr>
              <w:t>межах Хмельницької області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2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У зв’язку з цим надання послуг з розподілу природного газу для об’єктів Замовника, в Хмельницькій області, а саме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м. Хмельницький, вул. Пилипчука,17, м. Хмельницький, пров. Кобилянської 19/1,  смт. Віньківці, вул. Соборної України, 7, смт. Нова Ушиця, пров. Український, 6-а, м. Волочиськ, вул. Центральна, 3-а, м. Городок, вул. Грушевського, 90, м. Дунаївці, Партизанська, 21, м. Кам'янець-Подільський, вул. Огієнка, 74, м. Красилів, вул. Центральна, 38, смт. Стара Синява, вул. І.Франка, 5-а, смт. Деражня, вул. Грушевського, 6 може здійснюватись тільки розподільними газопроводами, що перебувають у власності та у користуванні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ТОВ «ГАЗОРОЗПОДІЛЬЧІ МЕРЕЖІ УКРАЇНИ».</w:t>
            </w:r>
          </w:p>
          <w:p>
            <w:pPr>
              <w:pStyle w:val="Normal"/>
              <w:widowControl w:val="false"/>
              <w:suppressAutoHyphens w:val="true"/>
              <w:ind w:firstLine="540"/>
              <w:jc w:val="both"/>
              <w:textAlignment w:val="baseline"/>
              <w:rPr>
                <w:rFonts w:eastAsia="Times New Roman"/>
                <w:color w:val="000000"/>
                <w:kern w:val="2"/>
                <w:lang w:val="uk-UA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На підставі викладеного, з метою забезпечення безперебійного функціонування систем розподілу природного газу у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  <w:t>2025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 xml:space="preserve"> році необхідно здійснити закупівлю без застосування відкритих торгів та / або електронного каталогу для закупівлі товару шляхом укладання договору про закупівлю без використання електронної системи закупівель відповідно до абзацу 4 підпункту 5 пункту 13 Особливостей.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 предмета закупівлі н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5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к складає </w:t>
            </w:r>
            <w:r>
              <w:rPr>
                <w:sz w:val="24"/>
                <w:szCs w:val="24"/>
              </w:rPr>
              <w:t>249456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від </w:t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  <w:lang w:val="uk-UA"/>
              </w:rPr>
              <w:t>.12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en-US"/>
              </w:rPr>
              <w:t>96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наказу ГУ ДПС у Хмельницькій області від 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ічня </w:t>
            </w:r>
            <w:r>
              <w:rPr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ку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0300_BID</dc:creator>
  <dc:description/>
  <cp:keywords/>
  <dc:language>en-US</dc:language>
  <cp:lastModifiedBy>0300_BID</cp:lastModifiedBy>
  <dcterms:modified xsi:type="dcterms:W3CDTF">2025-01-20T07:35:00Z</dcterms:modified>
  <cp:revision>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