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надходження до Головного управління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– груд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</w:r>
      <w:r>
        <w:rPr>
          <w:spacing w:val="4"/>
          <w:sz w:val="28"/>
          <w:szCs w:val="28"/>
          <w:lang w:val="uk-UA"/>
        </w:rPr>
        <w:t>від 13.01.2011         № 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» (далі – 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іншими засобами зв`язк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к, у січні – грудні 2024 року надійшло 113 запитів про </w:t>
      </w:r>
      <w:r>
        <w:rPr>
          <w:sz w:val="28"/>
          <w:szCs w:val="28"/>
          <w:lang w:val="uk-UA"/>
        </w:rPr>
        <w:t>надання публічної інформації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штою – 4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лектронною поштою – 6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ез електронний кабінет платників (ЕКП) – 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 результатами опрацювання запитів, запитувачам надано відповід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мі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і законодавством та в межах компетенції.</w:t>
      </w:r>
    </w:p>
    <w:p>
      <w:pPr>
        <w:pStyle w:val="Normal"/>
        <w:ind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 час розгляду </w:t>
      </w:r>
      <w:r>
        <w:rPr>
          <w:sz w:val="28"/>
          <w:szCs w:val="28"/>
          <w:lang w:val="uk-UA"/>
        </w:rPr>
        <w:t>запитів на публічну інформацію</w:t>
      </w:r>
      <w:r>
        <w:rPr>
          <w:sz w:val="28"/>
          <w:szCs w:val="28"/>
        </w:rPr>
        <w:t xml:space="preserve"> вжи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 заходи щодо кваліфікованого, неупередженого, об’єктивного та своєчасного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 xml:space="preserve">розгляду, оперативного вирішення порушених питань, задоволення законних </w:t>
      </w:r>
      <w:r>
        <w:rPr>
          <w:sz w:val="28"/>
          <w:szCs w:val="28"/>
          <w:lang w:val="uk-UA"/>
        </w:rPr>
        <w:t>прав</w:t>
      </w:r>
      <w:r>
        <w:rPr>
          <w:sz w:val="28"/>
          <w:szCs w:val="28"/>
        </w:rPr>
        <w:t xml:space="preserve"> заявни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грудні </w:t>
      </w:r>
      <w:r>
        <w:rPr>
          <w:bCs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фізичних осіб – 79 (або 69 % від загальної кількості запиті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юридичних осіб – 21 (або 19 % від загальної кількості запиті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громадських об’єднань – 13 (аб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158.8pt" filled="f" o:ole="">
            <v:imagedata r:id="rId3" o:title=""/>
          </v:shape>
          <o:OLEObject Type="Embed" ProgID="" ShapeID="ole_rId2" DrawAspect="Content" ObjectID="_252773839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суб’єктів господарювання, кількості платників податків та реєстру волонте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ішень суду та реорганізації ДФ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фінансової звітності інших організацій та фізичн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ї щодо податкового борг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надання копій документів щодо здійснення КПР та нарахування зобов’язань, подання звіт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РНОКПП та інформацію по ньо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даткових наклад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щодо обліку платників подат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задоволено в повній мірі та частково - 75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відмовлено в задоволенні – 27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ідлягають розгляду, відзив – 11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61" w:firstLine="72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е управління ДПС у Хмельницькій області приймає запити на публічну інформаці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обами електронного зв’язку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c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0"/>
          <w:szCs w:val="10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ю, особисто чи через уповноважену особу за офіційною адресою Головного управління ДПС у Хмельницькій області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ул. Пилипчука,17, м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Хмельницький, 29000</w:t>
      </w:r>
    </w:p>
    <w:p>
      <w:pPr>
        <w:pStyle w:val="Normal"/>
        <w:ind w:right="-261" w:firstLine="720"/>
        <w:jc w:val="both"/>
        <w:rPr>
          <w:rFonts w:ascii="Times New Roman" w:hAnsi="Times New Roman" w:cs="Times New Roman"/>
          <w:b/>
          <w:b/>
          <w:bCs/>
          <w:sz w:val="10"/>
          <w:szCs w:val="28"/>
          <w:u w:val="single"/>
        </w:rPr>
      </w:pPr>
      <w:r>
        <w:rPr>
          <w:rFonts w:cs="Times New Roman"/>
          <w:b/>
          <w:bCs/>
          <w:sz w:val="10"/>
          <w:szCs w:val="28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 за адресами Державних податкових інспекцій Головного управління ДПС у Хмельницькій області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32300, м. Кам’янець-Подільський, вул. Огієнко, 74;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- 30400, м. Шепетівка, вул. 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 4;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29000, м. Хмельницький, вул. Героїв Майдану, 12.</w:t>
      </w:r>
    </w:p>
    <w:p>
      <w:pPr>
        <w:pStyle w:val="Normal"/>
        <w:ind w:right="-261" w:firstLine="72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щодо реєстрації запитів на публічну інформацію здійснюється сектором розгляду звернень громадян та доступу до публічної інформації управління організації роботи Головного управління ДПС у Хмельницькій області у робочі дні за  графіко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неділок - п’ятниця з 8.30 до 12.30 та з 13.00 до 17.00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лефоном </w:t>
      </w:r>
      <w:r>
        <w:rPr>
          <w:rFonts w:cs="Times New Roman" w:ascii="Times New Roman" w:hAnsi="Times New Roman"/>
          <w:b/>
          <w:sz w:val="28"/>
          <w:szCs w:val="28"/>
        </w:rPr>
        <w:t>(0382) 70-18-20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Управління організації робот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Rvts0">
    <w:name w:val="rvts0"/>
    <w:basedOn w:val="Style13"/>
    <w:qFormat/>
    <w:rPr/>
  </w:style>
  <w:style w:type="character" w:styleId="Zlabel">
    <w:name w:val="z-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.publicinfo@tax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2:00Z</dcterms:created>
  <dc:creator>user</dc:creator>
  <dc:description/>
  <cp:keywords/>
  <dc:language>en-US</dc:language>
  <cp:lastModifiedBy>0103_vym</cp:lastModifiedBy>
  <cp:lastPrinted>2023-04-10T16:29:00Z</cp:lastPrinted>
  <dcterms:modified xsi:type="dcterms:W3CDTF">2025-01-02T07:30:00Z</dcterms:modified>
  <cp:revision>44</cp:revision>
  <dc:subject/>
  <dc:title>ДЕРЖАВНА ПОДАТКОВА АДМІНІСТРАЦІЯ УКРАЇНИ</dc:title>
</cp:coreProperties>
</file>