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гідно з кодом ДК 021:2015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75240000-0 -«Послуги з забезпечення громадської безпеки, охорони правопорядку та громадського порядку»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охорона об’єктів і майна (</w:t>
            </w:r>
            <w:r>
              <w:rPr>
                <w:sz w:val="24"/>
                <w:szCs w:val="24"/>
              </w:rPr>
              <w:t>UA-2024-12-19-007346-a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ДПС у Хмельницькій області здійснює діяльність пов’язану з державною таємницею відповідно до наданого УСБУ в Хмельницькій області Спеціального дозволу на провадження діяльності пов’язаною з державною таємницею на підставі Постанови КМУ від 18.12.2013 N 939, враховуючи вимоги Інструкції щодо організації служби з охорони об’єктів у територіальних органах адміністрації, ДССЗЗІ України, затвердженої наказом адміністрації від 05.11.2018 p. №656 i затвердженої в Міністерстві юстиції України 14.01.2019 №32/33003 та з метою забезпечення належної охорони адміністративних будівель Головного управління ДПС в Хмельницькій області, недопущення проникнення на територію сторонніх осіб, запобігання та, у разі необхідності, протидії нападу на об’єкт ДПС, виникає потреба у закупівлі послуг з фізичної охорони об’єктів і майна за адресою: м. Хмельницький, вул. Пилипчука, 17: органами поліції охорони на договірних засадах по коду ДК 021:2015:75240000-0 -«Послуги з забезпечення громадської безпеки, охорони правопорядку та громадського порядку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повідно до положень постанови Кабінету Міністрів України від 21.11.2018 №975 «Про затвердження категорій об’єктів державної форми власності та сфер державного регулювання, які підлягають охороні органами поліції охорони на договірних засадах» об’єкти, де розміщуються органи державної влади (за позиціями/зверненнями керівництва), підлягають охороні органами поліції охорони на договірних засадах. Положенням про Управління поліції охорони в Хмельницькій області (далі - Управління) передбачено, що принципом та ідеєю створення Управління є забезпечення публічної безпеки і порядку, боротьба зі злочинністю на місцевому рівні шляхом охорони об’єктів, майна усіх форм власності, охорони фізичних осіб, запобігання та припинення правопорушень у місцях несення служби. Одним із основних видів діяльності Управління є охорона об’єктів права державної власності у випадках та порядку, визначених чинним законодавством. Управління здійснює послуги з охорони, що надаються на договірних засадах у порядку, встановленому законодавчими, підзаконними актами, а також нормативними актами МВС, організаційно-розпорядчими актами Національної поліції та Департаменту поліції охорони. У свою чергу, згідно із Законом України «Про Національну поліцію», Положенням про Управління, поліція охорони є єдиним суб’єктом охоронної діяльності, працівники якої, в тому числі працівники Управління, відповідно до нормативних актів МВС, організаційно-розпорядчих актів Національної поліції та Департаменту поліції охорони, забезпечуються та мають право на застосування вогнепальної зброї. Крім того, Управління є професійною спеціалізованою охоронною організацією, що має значний матеріально-технічний потенціал: пункти централізованого спостереження, сучасні засоби зв’язку, парк спецавтомобілів, а особовий склад Управління забезпечений спеціальними засобами активної оборони, що дозволяє оперативно реагувати на протиправні посягання, а у випадку необхідності – застосовувати засоби оборони, адекватні усім можливим засобам посяганн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тже, через відсутність конкуренції, в тому числі з технічних причин, не має можливості здійснювати закупівлю послуг з Фізичної охорони об’єктів та майна в інших організацій. Інша альтернатива відсутня. </w:t>
            </w:r>
            <w:r>
              <w:rPr>
                <w:sz w:val="24"/>
                <w:szCs w:val="24"/>
                <w:lang w:val="uk-UA"/>
              </w:rPr>
              <w:t xml:space="preserve">У зв’язку із вищевказаним послуги </w:t>
            </w:r>
            <w:r>
              <w:rPr>
                <w:bCs/>
                <w:sz w:val="24"/>
                <w:szCs w:val="24"/>
                <w:lang w:val="uk-UA"/>
              </w:rPr>
              <w:t>з Фізичної охорони об’єктів та майна</w:t>
            </w:r>
            <w:r>
              <w:rPr>
                <w:sz w:val="24"/>
                <w:szCs w:val="24"/>
                <w:lang w:val="uk-UA"/>
              </w:rPr>
              <w:t xml:space="preserve"> можуть бути надані для Головного управління ДПС у Хмельницькій області виключно Управління поліції охорони в Хмельницькій област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а вартість  предмета закупівлі на 2025 рік складає 2628000,00 грн. Очікувана вартість предмета закупівлі визначена в межах прогнозованих кошторисних призначень з урахуванням ринкових цін на відповідні охоронні послуги та комерційної пропозиції Управління поліції охорони з фізичної безпеки в м.Хмельницькому.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apiid">
    <w:name w:val="js-apii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6:00Z</dcterms:created>
  <dc:creator>0300_BID</dc:creator>
  <dc:description/>
  <cp:keywords/>
  <dc:language>en-US</dc:language>
  <cp:lastModifiedBy>0300_BID</cp:lastModifiedBy>
  <dcterms:modified xsi:type="dcterms:W3CDTF">2024-12-19T14:15:00Z</dcterms:modified>
  <cp:revision>6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