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згідно з кодом </w:t>
            </w:r>
            <w:r>
              <w:rPr>
                <w:sz w:val="24"/>
                <w:szCs w:val="24"/>
                <w:lang w:val="uk-UA"/>
              </w:rPr>
              <w:t>ДК 021:2015-09310000-5 електрична енергія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4-12-13-010844-a</w:t>
            </w:r>
            <w:r>
              <w:rPr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8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забезпечення стабільної роботи  ГУ ДПС у Хмельницькій області виникла необхідність в  проведені  закупівель електричної енергії на 2024 рік (липень-серпень) в розмірі затверджених лімітів  в межах споживання 270 000 кВт.  </w:t>
            </w:r>
          </w:p>
          <w:p>
            <w:pPr>
              <w:pStyle w:val="Normal"/>
              <w:spacing w:before="0" w:after="0"/>
              <w:ind w:firstLine="438"/>
              <w:contextualSpacing/>
              <w:jc w:val="both"/>
              <w:rPr/>
            </w:pP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ас напруги – 2.</w:t>
            </w:r>
          </w:p>
          <w:p>
            <w:pPr>
              <w:pStyle w:val="Normal"/>
              <w:spacing w:before="0" w:after="0"/>
              <w:ind w:firstLine="438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а площадок вимірювання – група «б».</w:t>
            </w:r>
          </w:p>
          <w:p>
            <w:pPr>
              <w:pStyle w:val="Normal"/>
              <w:spacing w:before="0" w:after="0"/>
              <w:ind w:right="-9" w:firstLine="438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В тариф входить оплата оператору системи розподілу – «ні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раметри якості електроенергії в точках приєднання споживача в нормальних умовах експлуатації мають відповідати параметрам, визначеним у ДСТУ EN 50160:2014 «Характеристики напруги електропостачання в електричних мережах загальної призначення».</w:t>
            </w:r>
          </w:p>
          <w:p>
            <w:pPr>
              <w:pStyle w:val="Normal"/>
              <w:ind w:firstLine="43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 до Закону України «Про публічні закупівлі» та згідно 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, мають місце підстави для проведення закупівлі відкритих торгів  особливостями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2025 рік визначена методом порівняння ринкових цін відповідно до наказу Міністерства розвитку економіки, торгівлі та сільського господарювання України від 18.02.2020 р. № 275 «Про затвердження методики визначення очікуваної вартості предмета закупівлі та складає </w:t>
            </w:r>
            <w:r>
              <w:rPr>
                <w:color w:val="FF0000"/>
                <w:sz w:val="24"/>
                <w:szCs w:val="24"/>
                <w:lang w:val="en-US"/>
              </w:rPr>
              <w:t>1 676 496,</w:t>
            </w:r>
            <w:r>
              <w:rPr>
                <w:color w:val="FF0000"/>
                <w:sz w:val="24"/>
                <w:szCs w:val="24"/>
              </w:rPr>
              <w:t>78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26.12.2023 №1101 та наказу ГУ ДПС у Хмельницькій області від 09 січня 2024 року №8. Джерело фінансування – державний бюджет та відшкодовані кошти орендарями за споживання електричної енергі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0300_BID</dc:creator>
  <dc:description/>
  <cp:keywords/>
  <dc:language>en-US</dc:language>
  <cp:lastModifiedBy>0300_BID</cp:lastModifiedBy>
  <dcterms:modified xsi:type="dcterms:W3CDTF">2024-12-17T08:32:00Z</dcterms:modified>
  <cp:revision>1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