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09320000-8 «Пapa, гаряча вода та пов’язана продукція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Послуги з постачання теплової енергії за адресо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.Полонне, вул. Л. Українки, 114а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4-12-12-016623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/>
                <w:bCs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b/>
                  <w:lang w:val="uk-UA"/>
                </w:rPr>
                <w:t>http://www.amcu.gov.ua</w:t>
              </w:r>
            </w:hyperlink>
            <w:r>
              <w:rPr>
                <w:b/>
                <w:lang w:val="uk-UA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 xml:space="preserve">Станом на 31.10.2024 року Комунальне підприємство </w:t>
            </w:r>
            <w:hyperlink r:id="rId3">
              <w:r>
                <w:rPr>
                  <w:rStyle w:val="InternetLink"/>
                  <w:b/>
                </w:rPr>
                <w:t>«Полонне тепловодопостачання»</w:t>
              </w:r>
            </w:hyperlink>
            <w:r>
              <w:rPr>
                <w:b/>
                <w:lang w:val="uk-UA"/>
              </w:rPr>
              <w:t xml:space="preserve">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транспортування теплової енергії магістральними i місцевими (розподільчими) тепловими мережами, на території Хмельницької області, тому є єдиним можливим надавачем даних послуг в </w:t>
            </w:r>
            <w:r>
              <w:rPr>
                <w:b/>
                <w:bCs/>
                <w:lang w:val="uk-UA"/>
              </w:rPr>
              <w:t xml:space="preserve">межах м. </w:t>
            </w:r>
            <w:r>
              <w:rPr>
                <w:b/>
              </w:rPr>
              <w:t>Полонне</w:t>
            </w:r>
            <w:r>
              <w:rPr>
                <w:b/>
                <w:lang w:val="uk-UA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теплопостачання  за адресою м. </w:t>
            </w:r>
            <w:r>
              <w:rPr>
                <w:b/>
                <w:bCs/>
              </w:rPr>
              <w:t>Полонне, вул. Л. Українки, 114а</w:t>
            </w:r>
            <w:r>
              <w:rPr>
                <w:b/>
                <w:bCs/>
                <w:lang w:val="uk-UA"/>
              </w:rPr>
              <w:t xml:space="preserve"> в інших організацій. Інша альтернатива відсутня. У зв’язку із вищевказаним послуги з теплопостачання  можуть бути надані для Головного управління ДПС у Хмельницькій області виключно Комунальним підприємством </w:t>
            </w:r>
            <w:hyperlink r:id="rId4">
              <w:r>
                <w:rPr>
                  <w:rStyle w:val="InternetLink"/>
                  <w:b/>
                  <w:bCs/>
                </w:rPr>
                <w:t>«Полонне тепловодопостачання»</w:t>
              </w:r>
            </w:hyperlink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складає </w:t>
            </w:r>
            <w:r>
              <w:rPr>
                <w:sz w:val="24"/>
                <w:szCs w:val="24"/>
              </w:rPr>
              <w:t>39 344,20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26.12.2023 №1101 та наказу ГУ ДПС у Хмельницькій області від 09 січня 2024 року №8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hyperlink" Target="https://www.dzo.com.ua/tenders/18453564/bid/cfcd208495d565ef66e7dff9f98764da/info" TargetMode="External"/><Relationship Id="rId4" Type="http://schemas.openxmlformats.org/officeDocument/2006/relationships/hyperlink" Target="https://www.dzo.com.ua/tenders/18453564/bid/cfcd208495d565ef66e7dff9f98764da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4-12-17T08:27:00Z</dcterms:modified>
  <cp:revision>9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