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нер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DFEFD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ДК 021:2015 – 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>31120000-3 – «Генерато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4-11-11-012912-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закупівля №UA-2024-10-09-012205-a не відбулас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в Хмельницькій області  протягом 2024 року у разі відключення світла, планується придбати генератор. Технічні та якісні характеристики предмета закупівлі визначені відповідно до потреб замовника та з урахуванням вимог законодавства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убвенція з місцевого бюджету Волочиської міської ради (рішення сесії Волочиської міської ради від 14.09.2024 року №3-45/2024 «Про внесення змін до рішення міської ради №3/9/2021 від 04 червня 2021 року «Про затвердження Програми по забезпеченню надходжень до бюджетів усіх рівнів, створення сприятливих умов платникам податків та належного їх обслуговування на 2021-2025 роки».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гальна очікувана вартість </w:t>
            </w:r>
            <w:r>
              <w:rPr>
                <w:rFonts w:cs="Times New Roman" w:ascii="Times New Roman" w:hAnsi="Times New Roman"/>
              </w:rPr>
              <w:t xml:space="preserve">Генератора потужністю 8кВ </w:t>
            </w:r>
            <w:r>
              <w:rPr>
                <w:rFonts w:cs="Times New Roman" w:ascii="Times New Roman" w:hAnsi="Times New Roman"/>
                <w:color w:val="000000"/>
              </w:rPr>
              <w:t>становить 70 000,00 гр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Гаврилюк Яна Олександрiвна</dc:creator>
  <dc:description/>
  <cp:keywords/>
  <dc:language>en-US</dc:language>
  <cp:lastModifiedBy>0300_BID</cp:lastModifiedBy>
  <dcterms:modified xsi:type="dcterms:W3CDTF">2024-11-13T08:02:00Z</dcterms:modified>
  <cp:revision>9</cp:revision>
  <dc:subject/>
  <dc:title/>
</cp:coreProperties>
</file>