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жовт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– жовтні 2024 року надійшло 105 запитів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4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5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жовтн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72 (або 69 % від загальної кількості запиті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юридичних осіб – 21 (або 20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громадських об’єднань – 12 (аб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158.25pt" filled="f" o:ole="">
            <v:imagedata r:id="rId3" o:title=""/>
          </v:shape>
          <o:OLEObject Type="Embed" ProgID="" ShapeID="ole_rId2" DrawAspect="Content" ObjectID="_162292723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, подання звіт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даткових наклад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щодо обліку платників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адоволено в повній мірі та частково - 67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відмовлено в задоволенні – 27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лягають розгляду, відзив – 11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200, смт.Білогір'я, вул. Шевченка, 4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500, смт. Віньківці, вул. Соборної України, 7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200, м.Волочиськ, пл. Центральна, 3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000, м. Городок, вул Грушевського, 90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200, м.Деражня, вул. Грушевського, 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400, м. Дунаївці, вул. Партизанська, 2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300, м.Ізяслав, вул. Незалежності, 43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000, м. Красилів, вул. Центральна, 3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500, смт. Летичів, вул. Юрія Савіцького, 1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600, смт. Нова Ушиця, пров. Український, 6-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500, м. Полонне, вул. Лесі Українки, 11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000, м. Славута, вул. Козацька 26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100, м. Старокостянтинів, вул. Героїв Небесної Сотні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400, смт. Стара Синява, вул. Івана Франка, буд. 5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600, смт. Теофіполь, вул. Небесної Сотні, 25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600, смт. Чемерівці, вул. Центральна, 2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100, смт. Ярмолинці, пл. 600-річчя Ярмолинець,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100, м. Нетішин, вул. Шевченка, буд.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0:00Z</dcterms:created>
  <dc:creator>user</dc:creator>
  <dc:description/>
  <cp:keywords/>
  <dc:language>en-US</dc:language>
  <cp:lastModifiedBy>3000_BLM</cp:lastModifiedBy>
  <cp:lastPrinted>2023-04-10T16:29:00Z</cp:lastPrinted>
  <dcterms:modified xsi:type="dcterms:W3CDTF">2024-11-07T08:10:00Z</dcterms:modified>
  <cp:revision>2</cp:revision>
  <dc:subject/>
  <dc:title>ДЕРЖАВНА ПОДАТКОВА АДМІНІСТРАЦІЯ УКРАЇНИ</dc:title>
</cp:coreProperties>
</file>