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кети програмного забезпечення для захисту від вірусі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за ДК 021:2015 48760000-3 Пакети програмного забезпечення для захисту від вірусі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</w:t>
            </w:r>
            <w:r>
              <w:rPr>
                <w:rFonts w:cs="Times New Roman" w:ascii="Times New Roman" w:hAnsi="Times New Roman"/>
                <w:b/>
                <w:lang w:val="en-US"/>
              </w:rPr>
              <w:t>2024</w:t>
            </w:r>
            <w:r>
              <w:rPr>
                <w:rFonts w:cs="Times New Roman" w:ascii="Times New Roman" w:hAnsi="Times New Roman"/>
                <w:b/>
              </w:rPr>
              <w:t>-10-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02222</w:t>
            </w:r>
            <w:r>
              <w:rPr>
                <w:rFonts w:cs="Times New Roman" w:ascii="Times New Roman" w:hAnsi="Times New Roman"/>
                <w:b/>
              </w:rPr>
              <w:t>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вимог постанов Кабінету України від 29 березня 2006 року №373 «Про затвердження Правил забезпечення захисту інформації в інформаційних, телекомунікаційних та інформаційно-телекомунікаційних системах», від 19 червня 2019 року №518 «Про затвердження Загальних вимог до кіберзахисту об’єктів критичної інфраструктури» та з метою забезпечення антивірусного захисту необхідна закупівля послуг ліцензійного програного забезпечення антивірусного захист в ДПС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 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рівнянням ринкових цін на момент оголошення закупівлі з використанням Інтернет ресурсу та системи Прозоро. Загальна очікувана вартість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слуг з придбання ліцензійного програмного забезпечення антивірусного захис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ови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8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50.00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1:00Z</dcterms:created>
  <dc:creator>Гаврилюк Яна Олександрiвна</dc:creator>
  <dc:description/>
  <cp:keywords/>
  <dc:language>en-US</dc:language>
  <cp:lastModifiedBy>0300_BID</cp:lastModifiedBy>
  <dcterms:modified xsi:type="dcterms:W3CDTF">2024-10-17T09:13:00Z</dcterms:modified>
  <cp:revision>3</cp:revision>
  <dc:subject/>
  <dc:title/>
</cp:coreProperties>
</file>