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предмета закупівлі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апір для друку (папір А-4</w:t>
            </w:r>
            <w:r>
              <w:rPr>
                <w:b/>
                <w:bCs/>
                <w:color w:val="00000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К 021:2015 </w:t>
            </w:r>
            <w:r>
              <w:rPr>
                <w:bCs/>
              </w:rPr>
              <w:t>30190000-7 «Офісне устаткування та приладдя різн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катор закупівлі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/>
              <w:t>UA-2024-10-10-003390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в Хмельницькій області  протягом 2024 року, планується придбати </w:t>
            </w:r>
            <w:r>
              <w:rPr>
                <w:color w:val="000000"/>
                <w:lang w:val="uk-UA"/>
              </w:rPr>
              <w:t>3 000</w:t>
            </w:r>
            <w:r>
              <w:rPr>
                <w:color w:val="000000"/>
              </w:rPr>
              <w:t xml:space="preserve"> пачок</w:t>
            </w:r>
            <w:r>
              <w:rPr>
                <w:color w:val="000000"/>
                <w:lang w:val="uk-UA"/>
              </w:rPr>
              <w:t xml:space="preserve"> паперу А4 та 150 000 білих конвертів С6. Технічні та якісні характеристики предмета закупівлі визначені відповідно до потреб замовника та з урахуванням вимог законодавства.  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lang w:val="uk-UA"/>
              </w:rPr>
              <w:t xml:space="preserve">апір повинен бути багатоцільовим, для усіх видів копіювальних, факсимільних апаратів та принтерів, що перебувають у користуванні працівників. З огляду на означене, для паперу для друку визначені наступні характеристики: </w:t>
            </w:r>
            <w:r>
              <w:rPr>
                <w:lang w:val="uk-UA"/>
              </w:rPr>
              <w:t>Формат паперу</w:t>
              <w:tab/>
              <w:t xml:space="preserve">А4 (210х297 мм), щільність аркуша не менше  80 г/м², товщина аркушу не менше 103 мкм, білизна  не менше 146 %, непрозорість не менше 91 %, кількість аркушів в пачці 500 шт., колір біл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 предмета закупівлі, розміру бюджетного призначення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бвенція з місцевого бюджету Закупненської селищної ради (рішення 31 позачергової сесії восьмого скликання Закупненської селищної ради від 31.07.2024 року №6-31/2024 «Про внесення змін до рішення Закупненської селищної ради від 19.12.2023 року №11-27/20223 «Про бюджет Закпненської селищної тереторіальної громади на 2024 рік». Загальна очікувана вартість </w:t>
            </w:r>
            <w:r>
              <w:rPr>
                <w:color w:val="000000"/>
                <w:lang w:val="uk-UA"/>
              </w:rPr>
              <w:t xml:space="preserve">25 пачок паперу А4 </w:t>
            </w:r>
            <w:r>
              <w:rPr>
                <w:lang w:val="uk-UA"/>
              </w:rPr>
              <w:t xml:space="preserve">3 000,00 грн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Jsapiid">
    <w:name w:val="js-api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2:00Z</dcterms:created>
  <dc:creator>Васьковський Руслан Вікторович</dc:creator>
  <dc:description/>
  <cp:keywords/>
  <dc:language>en-US</dc:language>
  <cp:lastModifiedBy>0300_BID</cp:lastModifiedBy>
  <dcterms:modified xsi:type="dcterms:W3CDTF">2024-10-10T13:26:00Z</dcterms:modified>
  <cp:revision>5</cp:revision>
  <dc:subject/>
  <dc:title/>
</cp:coreProperties>
</file>