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надходження до Головного управління ДПС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– трав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</w:r>
      <w:r>
        <w:rPr>
          <w:spacing w:val="4"/>
          <w:sz w:val="28"/>
          <w:szCs w:val="28"/>
          <w:lang w:val="uk-UA"/>
        </w:rPr>
        <w:t>від 13.01.2011         № 29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» (далі – Закон)</w:t>
      </w:r>
      <w:r>
        <w:rPr>
          <w:sz w:val="28"/>
          <w:szCs w:val="28"/>
          <w:lang w:val="uk-UA"/>
        </w:rPr>
        <w:t xml:space="preserve">, які надійшли поштою, електронною поштою, іншими засобами зв`язк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к, у січні - травні 2024 року надійшло </w:t>
      </w:r>
      <w:r>
        <w:rPr>
          <w:bCs/>
          <w:sz w:val="28"/>
          <w:szCs w:val="28"/>
        </w:rPr>
        <w:t>64</w:t>
      </w:r>
      <w:r>
        <w:rPr>
          <w:bCs/>
          <w:sz w:val="28"/>
          <w:szCs w:val="28"/>
          <w:lang w:val="uk-UA"/>
        </w:rPr>
        <w:t xml:space="preserve"> запити про </w:t>
      </w:r>
      <w:r>
        <w:rPr>
          <w:sz w:val="28"/>
          <w:szCs w:val="28"/>
          <w:lang w:val="uk-UA"/>
        </w:rPr>
        <w:t>надання публічної інформації</w:t>
      </w:r>
      <w:r>
        <w:rPr>
          <w:bCs/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штою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електронною поштою –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рез електронний кабінет платників (ЕКП) – 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результатами опрацювання запитів, запитувачам надано відповід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рмі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тановлені законодавством та в межах компетенції.</w:t>
      </w:r>
    </w:p>
    <w:p>
      <w:pPr>
        <w:pStyle w:val="Normal"/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 час розгляду </w:t>
      </w:r>
      <w:r>
        <w:rPr>
          <w:sz w:val="28"/>
          <w:szCs w:val="28"/>
          <w:lang w:val="uk-UA"/>
        </w:rPr>
        <w:t>запитів на публічну інформацію</w:t>
      </w:r>
      <w:r>
        <w:rPr>
          <w:sz w:val="28"/>
          <w:szCs w:val="28"/>
        </w:rPr>
        <w:t xml:space="preserve"> вжива</w:t>
      </w:r>
      <w:r>
        <w:rPr>
          <w:sz w:val="28"/>
          <w:szCs w:val="28"/>
          <w:lang w:val="uk-UA"/>
        </w:rPr>
        <w:t>лись</w:t>
      </w:r>
      <w:r>
        <w:rPr>
          <w:sz w:val="28"/>
          <w:szCs w:val="28"/>
        </w:rPr>
        <w:t xml:space="preserve"> заходи щодо кваліфікованого, неупередженого, об’єктивного та своєчасного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 xml:space="preserve">розгляду, оперативного вирішення порушених питань, задоволення законних </w:t>
      </w:r>
      <w:r>
        <w:rPr>
          <w:sz w:val="28"/>
          <w:szCs w:val="28"/>
          <w:lang w:val="uk-UA"/>
        </w:rPr>
        <w:t>прав</w:t>
      </w:r>
      <w:r>
        <w:rPr>
          <w:sz w:val="28"/>
          <w:szCs w:val="28"/>
        </w:rPr>
        <w:t xml:space="preserve"> заявників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різі категорій запитувачів відповідно до Закону у січні - травні </w:t>
      </w:r>
      <w:r>
        <w:rPr>
          <w:bCs/>
          <w:sz w:val="28"/>
          <w:szCs w:val="28"/>
          <w:lang w:val="uk-UA"/>
        </w:rPr>
        <w:t>2024 року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фізичних осіб – 41 (або 64 % від загальної кількості запиті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юридичних осіб –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(або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% від загальної кількості запиті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громадських об’єднань – 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(або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% від загальної кількості запитів).</w:t>
      </w:r>
    </w:p>
    <w:p>
      <w:pPr>
        <w:pStyle w:val="Normal"/>
        <w:widowControl w:val="false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5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3pt;height:158.65pt" filled="f" o:ole="">
            <v:imagedata r:id="rId3" o:title=""/>
          </v:shape>
          <o:OLEObject Type="Embed" ProgID="" ShapeID="ole_rId2" DrawAspect="Content" ObjectID="_172534808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суб’єктів господарювання, кількості платників податків та реєстру волонте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ішень суду та реорганізації ДФС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фінансової звітності інших організацій та фізичн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ї щодо податкового боргу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копій документів щодо здійснення КПР та нарахування зобов’яз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воєння РНОКПП та інформацію по ньо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розгляду запитів на публічну інформацію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доволено в повній мірі та частково - </w:t>
      </w:r>
      <w:r>
        <w:rPr>
          <w:sz w:val="28"/>
          <w:szCs w:val="28"/>
        </w:rPr>
        <w:t>4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мовлено в задоволенні –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підлягають розгляду, відзив – 7.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!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261" w:firstLine="72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е управління ДПС у Хмельницькій області приймає запити на публічну інформацію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обами електронного зв’язку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ublic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0"/>
          <w:szCs w:val="10"/>
          <w:u w:val="none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тою, особисто чи через уповноважену особу за офіційною адресою Головного управління ДПС у Хмельницькій області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ул. Пилипчука,17, м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Хмельницький, 29000</w:t>
      </w:r>
    </w:p>
    <w:p>
      <w:pPr>
        <w:pStyle w:val="Normal"/>
        <w:ind w:right="-261" w:firstLine="720"/>
        <w:jc w:val="both"/>
        <w:rPr>
          <w:rFonts w:ascii="Times New Roman" w:hAnsi="Times New Roman" w:cs="Times New Roman"/>
          <w:b/>
          <w:b/>
          <w:bCs/>
          <w:sz w:val="10"/>
          <w:szCs w:val="28"/>
          <w:u w:val="single"/>
        </w:rPr>
      </w:pPr>
      <w:r>
        <w:rPr>
          <w:rFonts w:cs="Times New Roman"/>
          <w:b/>
          <w:bCs/>
          <w:sz w:val="10"/>
          <w:szCs w:val="28"/>
          <w:u w:val="single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та за адресами Державних податкових інспекцій Головного управління ДПС у Хмельницькій області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200, смт.Білогір'я, вул. Шевченка, 4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500, смт. Віньківці, вул. Соборної України, 7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200, м.Волочиськ, пл. Центральна, 3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000, м. Городок, вул Грушевського, 90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200, м.Деражня, вул. Грушевського, 6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400, м. Дунаївці, вул. Партизанська, 2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300, м.Ізяслав, вул. Незалежності, 43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300, м. Кам’янець-Подільський, вул. Огієнко, 7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000, м. Красилів, вул. Центральна, 38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- 31500, смт. Летичів, вул. Юрія Савіцького, 16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600, смт. Нова Ушиця, пров. Український, 6-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500, м. Полонне, вул. Лесі Українки, 11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000, м. Славута, вул. Козацька 26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- 31100, м. Старокостянтинів, вул. Героїв Небесної Сотні, 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400, смт. Стара Синява, вул. Івана Франка, буд. 5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600, смт. Теофіполь, вул. Небесної Сотні, 25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600, смт. Чемерівці, вул. Центральна, 28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- 30400, м. Шепетівка, вул. </w:t>
      </w:r>
      <w:r>
        <w:rPr>
          <w:sz w:val="28"/>
          <w:szCs w:val="28"/>
          <w:lang w:val="uk-UA"/>
        </w:rPr>
        <w:t>Соборності</w:t>
      </w:r>
      <w:r>
        <w:rPr>
          <w:sz w:val="28"/>
          <w:szCs w:val="28"/>
        </w:rPr>
        <w:t>, 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100, смт. Ярмолинці, пл. 600-річчя Ярмолинець, 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100, м. Нетішин, вул. Шевченка, буд. 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29000, м. Хмельницький, вул. Героїв Майдану, 12.</w:t>
      </w:r>
    </w:p>
    <w:p>
      <w:pPr>
        <w:pStyle w:val="Normal"/>
        <w:ind w:right="-261" w:firstLine="72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інформації щодо реєстрації запитів на публічну інформацію здійснюється сектором розгляду звернень громадян та доступу до публічної інформації управління організації роботи Головного управління ДПС у Хмельницькій області у робочі дні за  графіком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неділок - п’ятниця з 8.30 до 12.30 та з 13.00 до 17.00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лефоном </w:t>
      </w:r>
      <w:r>
        <w:rPr>
          <w:rFonts w:cs="Times New Roman" w:ascii="Times New Roman" w:hAnsi="Times New Roman"/>
          <w:b/>
          <w:sz w:val="28"/>
          <w:szCs w:val="28"/>
        </w:rPr>
        <w:t>(0382) 70-18-20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Управління організації роботи</w:t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ГУ ДПС у Хмельницькій області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Rvts0">
    <w:name w:val="rvts0"/>
    <w:basedOn w:val="Style13"/>
    <w:qFormat/>
    <w:rPr/>
  </w:style>
  <w:style w:type="character" w:styleId="Zlabel">
    <w:name w:val="z-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.publicinfo@tax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2:00Z</dcterms:created>
  <dc:creator>user</dc:creator>
  <dc:description/>
  <cp:keywords/>
  <dc:language>en-US</dc:language>
  <cp:lastModifiedBy>0103_vym</cp:lastModifiedBy>
  <cp:lastPrinted>2023-04-10T16:29:00Z</cp:lastPrinted>
  <dcterms:modified xsi:type="dcterms:W3CDTF">2024-06-03T09:35:00Z</dcterms:modified>
  <cp:revision>15</cp:revision>
  <dc:subject/>
  <dc:title>ДЕРЖАВНА ПОДАТКОВА АДМІНІСТРАЦІЯ УКРАЇНИ</dc:title>
</cp:coreProperties>
</file>