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54545"/>
                <w:shd w:fill="F0F5F2" w:val="clear"/>
              </w:rPr>
            </w:pPr>
            <w:r>
              <w:rPr>
                <w:rFonts w:cs="Times New Roman" w:ascii="Times New Roman" w:hAnsi="Times New Roman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арки поштові (знаки поштової оплат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за ДК 021:2015 22410000-7 - Мар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Ідентифікатор закупівлі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</w:rPr>
                <w:t>UA-2024-07-25-001881-</w:t>
              </w:r>
            </w:hyperlink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у України «Про поштовий зв’язок» від 03.11.2022 року №2722-IX (далі – Закон), поштова марка – державний знак, встановлений у встановленому законодавством порядку, що містить зазначення його номінальної вартості та назви держава Україна, який є засобом оплати послуг поштового зв’язку з пересиланням листів, поштових марок, що надаються призначеним оператором поштового зв’язку. Призначений оператор поштового зв’язку – оператор поштового зв’язку, якого відповідно до законодавства призначено для виконання зобов’язань, що випливають з актів Всесвітнього поштового союзу, та надання у встановленому порядку універсальних послуг поштового зв’язку на всій території України і якому надано виключні права на провадження певних видів діяльності у сфері надання поштового зв’язку (стаття 1 Закону).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ом Міністерства інфраструктури України від 14.06.2023 року №405 «Про визначення акціонерна товариства «Укрпошта» оператором поштового зв’язку, який виконує зобов’язання що випливають з актів Всесвітнього поштового союзу» АТ «Укрпошта» визначено призначеним оператором для здійснення поштових послуг і виконання зобов’язання, що випливають з актів Всесвітнього поштового союзу та призначенні оператором для здійснення поштових платіжних послуг на території України шляхом використання своєї мережі, а також для виконання обов’язків, що випливають з актів Всесвітнього поштового союз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і статтею 17 Закону призначений оператор поштового зв’язку має виключне право в тому числі на видання, введення в обіг та організацію розповсюдження поштових марок, маркованих конвертів і поштових карток, а також виведення їх з обігу. 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тя 18 Закону встановлює, що поштові марки, у тому числі надруковані на поштових конвертах і поштових картках, електронні марки є засобом оплати послуг поштового зв’язку з пересиланням листів, поштових марок, що надаються призначеним оператором поштового зв’язку. Введення в обіг поштових марок, маркованих конвертів та поштових карток, а також виведення їх з обігу здійснюється призначеним оператором поштового зв’язку. Реалізація поштових марок здійснюється за номінальною вартістю, маркованих конвертів і поштових карток – за роздрібною вартістю, встановленою призначеним оператором поштового зв’язку. Розповсюдження поштових марок, маркованих конвертів і поштових карток суб’єктів господарювання незалежно від їх організаційно-правової форми та форми власності здійснюється в обсягах та асортименті, визначених у договорах, укладених з призначеним оператором поштового зв’язку, за ціною не нижче номінальної або встановленої призначеним оператором поштового зв’язку вартості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тею 8 Закону передбачено, що центральний орган виконавчої влади, що забезпечує формування та реалізує державну політику у сфері надання послуг поштового зв’язку визначає призначеного оператора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абзацом 3 пунктом 1 Положення про Міністерство розвитку громад, територій та інфраструктури України, затвердженого Постановою Кабінету Міністрів України від 30 червня 2015 року №460 (в редакції постанови Кабінету Міністрів України від 17 грудня 2022 року №1400), Міністерство розвитку громад, територій та інфраструктури України є головним органом у системі центральних органів виконавчої влади, що забезпечує формування та реалізує державну політику у сфері надання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унктом 1 наказу Міністерства розвитку громад, територій та інфраструктури України від 22.05.2023 №430 «Про визначення призначеного оператора послуг поштового зв’язку» зареєстрованого в Міністерстві юстиції України 29 червня 2023 року за №1101/40157 тимчасово, на період дії воєнного стану та протягом 2 років з дня його припинення або скасування, визначеного акціонерне товариство «Укрпошта» призначеним оператором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же, виключного АТ «Укрпошта» має виключне право на видання, введення в обіг та розповсюдження поштових марок, як наслідок, в даному випадку відсутня конкуренція з технічних причин, а договір про закупівлю може бути укладено лише з одним постачальником - АТ «Укрпошта».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підставі викладеного, з метою забезпечення безперебійного функціонування послуг з поштових пересилань у 2024 році необхідно здійснити закупівлю без застосування відкритих торгів та / або електронного каталогу для закупівлі товару шляхом укладання договору про закупівлю без використання електронної системи закупівель відповідно до абзацу 4 підпункту 5 пункту 13 Особливостей.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обумовлений аналізом, зокрема використовуючи метод порівняння ринкових цін на такі товари, доступні у відкритих джерелах інформації (Інтернет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очікувана вартість  Марок (марки F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 000 штук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становить </w:t>
            </w:r>
            <w:r>
              <w:rPr>
                <w:rFonts w:cs="Times New Roman" w:ascii="Times New Roman" w:hAnsi="Times New Roman"/>
                <w:lang w:val="ru-RU"/>
              </w:rPr>
              <w:t>600 000,00</w:t>
            </w:r>
            <w:r>
              <w:rPr>
                <w:rFonts w:cs="Times New Roman" w:ascii="Times New Roman" w:hAnsi="Times New Roman"/>
              </w:rPr>
              <w:t xml:space="preserve"> грн. без ПД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7-25-001881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1:00Z</dcterms:created>
  <dc:creator>Гаврилюк Яна Олександрiвна</dc:creator>
  <dc:description/>
  <cp:keywords/>
  <dc:language>en-US</dc:language>
  <cp:lastModifiedBy>0300_BID</cp:lastModifiedBy>
  <dcterms:modified xsi:type="dcterms:W3CDTF">2024-07-31T06:11:00Z</dcterms:modified>
  <cp:revision>7</cp:revision>
  <dc:subject/>
  <dc:title/>
</cp:coreProperties>
</file>