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31825</wp:posOffset>
                </wp:positionV>
                <wp:extent cx="7543800" cy="1089025"/>
                <wp:effectExtent l="5080" t="6350" r="184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8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Пам’ятка дл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bidi="ar-SA"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«Податок на нерухоме майно, відмінне від земельної ділян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3pt;margin-top:-49.75pt;width:593.95pt;height:8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Пам’ятка для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FF0000"/>
                          <w:lang w:bidi="ar-SA" w:val="uk-UA"/>
                        </w:rPr>
                        <w:t>громадя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«Податок на нерухоме майно, відмінне від земельної ділян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7565</wp:posOffset>
                </wp:positionH>
                <wp:positionV relativeFrom="paragraph">
                  <wp:posOffset>-512445</wp:posOffset>
                </wp:positionV>
                <wp:extent cx="7407275" cy="976820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984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одаток на нерухоме майно, відмінне від земельної ділянки нарахов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у 2023 роц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ізичним особам – власникам нерухомост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а 2022 рік. 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Ставки податку для об’єктів житлової та нежитлової нерухомості встановлюються за рішенням місцевих органів влади, залежно від місця розташування та типів таких об’єктів нерухомості у розмірі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що не перевищує 1,5% розміру мінімальної заробітної плати, встановленої законом на 1 січня звітного (податкового) року, за 1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З інформацією щодо ставок податків, встановлених кожним органом місцевого самоврядування в Україні, можна ознайомитись на офіційному вебпорталі ДПС України за посилання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https://tax.gov.ua/zakonodavstvo/podatki-ta-zbori/stavki-mistsevih-podatkiv-ta-zboriv/hmelnitska-oblast.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а оподатк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об’єктів житлової нерухомості, що перебуває у власності фізичної особи – платника податку зменшується для квартир - на 60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 для житлових будинків – на  120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 для різних типів нерухомості, коли у власності квартира та житловий будинок - на 180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ільги з податку на нерухоме майно, відмінне від земельної ділян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е надаються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об’єкти, якщо площа такого об’єкта перевищує п’ятикратний розмір неоподаткованої площі, встановленої податковим кодексом (для квартир – 300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 для житлових будинків – 600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 для різних типів – 900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об’єкти, що використовуються їх власниками з метою одержання доходів (здавання в оренду, лізинг, позичку, використовуються у підприємницькій діяльності)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а оподатк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Державного реєстру речових прав на нерухоме майн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Передача зазначеної інформації здійснюється на центральному рівні між Мін’юстом і ДПС в електронній формі комунікаційними каналами зв’язку.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Щороку до 1 липня  платникам податку на нерухоме майно, відмінне від земельної ділянки надсилаються (вручаються) за місцем  податкової адреси податкове повідомлення - рішення про сплату суми податку.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бов’язок щодо спл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податку на нерухоме майно, відмінне від земельної ділянки виникає у фізичних осіб протяг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60 календарних дн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з моменту вручення (отримання) повідомлення. 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і особи, з використанням кваліфікованого електронного підпису, мають можливість переглянути сформовані податкові повідомлення-рішення щодо сум нарахованих їм податкових зобов’язань з податку на майно, в меню «ЕК для громадян» приватної частини Електронного кабінету, вхід до якого здійснюється за адресою: http://cabinet.tax.gov.ua, а також через офіційний вебпортал ДПС.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Однією з поширени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ичин не отримання податкових повідомлень-ріш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 податку на май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є невідповідність податкової адреси фізичної особи її фактичному місцю проживання. Фізичні особи - платники податків зобов'язані подавати контролюючим органам відомості про зміну місця реєстрації протягом місяця з дня виникнення таких змін, шляхом подання відповідн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яви за встановленою формою (5ДР).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ісля отримання податкового повідомлення-ріше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а сплату податку на нерухоме майн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відмінне від земельної ділянки, в разі виникнення питань, платник має право звернутися до контролюючого орган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за своєю податковою адресо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за роз’ясненнями або проведення звірки даних за письмовою заявою. 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У разі виявлення розбіж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між даними контролюючого органу та даними, підтвердженими платником податку на підставі оригіналів відповідних документів контролюючим органом проводиться перерахунок суми податку і надсилає (вручає) йому нове повідомлення-рішення, а попереднє повідомлення – рішення вважається скасованим.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Якщо у власності фізичної особи перебувають об’єкти нерухомості, що підлягають оподаткуванню,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податкове повідомлення-ріш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е отрим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 необхідно звернутися до контролюючого органу за своєю податковою адресою (місцем реєстрації) з письмовою заявою та правовстановлюючими  документами для нарахування та сплати податк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Звертаємо увагу, що Податковим кодексом України визначено, право контролюючого органу нарахувати (перерахувати) податкові зобов’язання з майнових податків за 1095 днів тобто за три податкові (звітні) періоди (роки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25pt;height:775.15pt;mso-wrap-distance-left:9.05pt;mso-wrap-distance-right:9.05pt;mso-wrap-distance-top:0pt;mso-wrap-distance-bottom:0pt;margin-top:-46.35pt;mso-position-vertical-relative:text;margin-left:-71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одаток на нерухоме майно, відмінне від земельної ділянки нараховуєть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у 2023 роц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фізичним особам – власникам нерухомост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за 2022 рік. 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Ставки податку для об’єктів житлової та нежитлової нерухомості встановлюються за рішенням місцевих органів влади, залежно від місця розташування та типів таких об’єктів нерухомості у розмірі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що не перевищує 1,5% розміру мінімальної заробітної плати, встановленої законом на 1 січня звітного (податкового) року, за 1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  <w:lang w:val="uk-UA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З інформацією щодо ставок податків, встановлених кожним органом місцевого самоврядування в Україні, можна ознайомитись на офіційному вебпорталі ДПС України за посилання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u w:val="single"/>
                          <w:lang w:val="uk-UA"/>
                        </w:rPr>
                        <w:t>https://tax.gov.ua/zakonodavstvo/podatki-ta-zbori/stavki-mistsevih-podatkiv-ta-zboriv/hmelnitska-oblast.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База оподаткуванн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об’єктів житлової нерухомості, що перебуває у власності фізичної особи – платника податку зменшується для квартир - на 60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, для житлових будинків – на  120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, для різних типів нерухомості, коли у власності квартира та житловий будинок - на 180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ільги з податку на нерухоме майно, відмінне від земельної ділян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не надаються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: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а об’єкти, якщо площа такого об’єкта перевищує п’ятикратний розмір неоподаткованої площі, встановленої податковим кодексом (для квартир – 300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, для житлових будинків – 600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, для різних типів – 900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)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а об’єкти, що використовуються їх власниками з метою одержання доходів (здавання в оренду, лізинг, позичку, використовуються у підприємницькій діяльності)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База оподаткуванн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  <w:t>Державного реєстру речових прав на нерухоме майно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Передача зазначеної інформації здійснюється на центральному рівні між Мін’юстом і ДПС в електронній формі комунікаційними каналами зв’язку.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Щороку до 1 липня  платникам податку на нерухоме майно, відмінне від земельної ділянки надсилаються (вручаються) за місцем  податкової адреси податкове повідомлення - рішення про сплату суми податку.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Обов’язок щодо спла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податку на нерухоме майно, відмінне від земельної ділянки виникає у фізичних осіб протяг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  <w:t>60 календарних дні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з моменту вручення (отримання) повідомлення. 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ізичні особи, з використанням кваліфікованого електронного підпису, мають можливість переглянути сформовані податкові повідомлення-рішення щодо сум нарахованих їм податкових зобов’язань з податку на майно, в меню «ЕК для громадян» приватної частини Електронного кабінету, вхід до якого здійснюється за адресою: http://cabinet.tax.gov.ua, а також через офіційний вебпортал ДПС.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Однією з поширени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  <w:t>причин не отримання податкових повідомлень-рішен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з податку на май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є невідповідність податкової адреси фізичної особи її фактичному місцю проживання. Фізичні особи - платники податків зобов'язані подавати контролюючим органам відомості про зміну місця реєстрації протягом місяця з дня виникнення таких змін, шляхом подання відповідно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заяви за встановленою формою (5ДР).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ісля отримання податкового повідомлення-рішенн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на сплату податку на нерухоме майно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відмінне від земельної ділянки, в разі виникнення питань, платник має право звернутися до контролюючого орган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  <w:t>за своєю податковою адресо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за роз’ясненнями або проведення звірки даних за письмовою заявою. </w:t>
                      </w:r>
                    </w:p>
                    <w:p>
                      <w:pPr>
                        <w:pStyle w:val="Style15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У разі виявлення розбіжносте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між даними контролюючого органу та даними, підтвердженими платником податку на підставі оригіналів відповідних документів контролюючим органом проводиться перерахунок суми податку і надсилає (вручає) йому нове повідомлення-рішення, а попереднє повідомлення – рішення вважається скасованим.</w:t>
                      </w:r>
                    </w:p>
                    <w:p>
                      <w:pPr>
                        <w:pStyle w:val="Style15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Якщо у власності фізичної особи перебувають об’єкти нерухомості, що підлягають оподаткуванню, 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податкове повідомлення-рішенн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не отрима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, необхідно звернутися до контролюючого органу за своєю податковою адресою (місцем реєстрації) з письмовою заявою та правовстановлюючими  документами для нарахування та сплати податку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Звертаємо увагу, що Податковим кодексом України визначено, право контролюючого органу нарахувати (перерахувати) податкові зобов’язання з майнових податків за 1095 днів тобто за три податкові (звітні) періоди (роки)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6:00Z</dcterms:created>
  <dc:creator>Таня</dc:creator>
  <dc:description/>
  <cp:keywords/>
  <dc:language>en-US</dc:language>
  <cp:lastModifiedBy>0103_LTV</cp:lastModifiedBy>
  <cp:lastPrinted>2023-07-20T09:06:00Z</cp:lastPrinted>
  <dcterms:modified xsi:type="dcterms:W3CDTF">2023-11-14T12:06:00Z</dcterms:modified>
  <cp:revision>2</cp:revision>
  <dc:subject/>
  <dc:title/>
</cp:coreProperties>
</file>