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п’ютерна техні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DFEFD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од ДК 021:2015 -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30210000-4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 -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«Машини для обробки даних (апаратна частина)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3-10-12-011087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3 року, планується придбати комп’ютерне обладнання, а сам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истемний блок, монітор, маніпулятор «миша», клавіатура, ліцензійна операційна система Window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 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івнянням ринкових цін на момент оголошення закупівлі з використанням Інтернет ресурсу та системи Прозоро. Загальна очікувана вартість </w:t>
            </w:r>
            <w:r>
              <w:rPr>
                <w:rFonts w:cs="Times New Roman" w:ascii="Times New Roman" w:hAnsi="Times New Roman"/>
              </w:rPr>
              <w:t xml:space="preserve">Комп’ютерної техніки </w:t>
            </w:r>
            <w:r>
              <w:rPr>
                <w:rFonts w:cs="Times New Roman" w:ascii="Times New Roman" w:hAnsi="Times New Roman"/>
                <w:color w:val="000000"/>
              </w:rPr>
              <w:t>становить 26 120,00 гр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9:00Z</dcterms:created>
  <dc:creator>Гаврилюк Яна Олександрiвна</dc:creator>
  <dc:description/>
  <cp:keywords/>
  <dc:language>en-US</dc:language>
  <cp:lastModifiedBy>0300_BID</cp:lastModifiedBy>
  <dcterms:modified xsi:type="dcterms:W3CDTF">2023-10-13T06:00:00Z</dcterms:modified>
  <cp:revision>2</cp:revision>
  <dc:subject/>
  <dc:title/>
</cp:coreProperties>
</file>