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слуги з придбання ліцензійного програмного забезпечення антивірусного захис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48760000-3 Пакети програмного забезпечення для захисту від вірусі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3-10-12-012484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вимог постанов Кабінету України від 29 березня 2006 року №373 «Про затвердження Правил забезпечення захисту інформації в інформаційних, телекомунікаційних та інформаційно-телекомунікаційних системах», від 19 червня 2019 року №518 «Про затвердження Загальних вимог до кіберзахисту об’єктів критичної інфраструктури» та з метою забезпечення антивірусного захисту необхідна закупівля послуг ліцензійного програного забезпечення антивірусного захист в ДПС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івнянням ринкових цін на момент оголошення закупівлі з використанням Інтернет ресурсу та системи Прозоро. Загальна очікувана вартість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слуг з придбання ліцензійного програмного забезпечення антивірусного захис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новить 584 400,00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1:00Z</dcterms:created>
  <dc:creator>Гаврилюк Яна Олександрiвна</dc:creator>
  <dc:description/>
  <cp:keywords/>
  <dc:language>en-US</dc:language>
  <cp:lastModifiedBy>0300_BID</cp:lastModifiedBy>
  <dcterms:modified xsi:type="dcterms:W3CDTF">2023-10-13T06:02:00Z</dcterms:modified>
  <cp:revision>2</cp:revision>
  <dc:subject/>
  <dc:title/>
</cp:coreProperties>
</file>