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предмета закупівлі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пір для друку (Папір А4), конверти та канцелярські товари 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К 021:2015 </w:t>
            </w:r>
            <w:r>
              <w:rPr>
                <w:bCs/>
                <w:lang w:val="uk-UA"/>
              </w:rPr>
              <w:t>30190000-7 «Офісне устаткування та приладдя різн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катор закупівлі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lang w:val="uk-UA"/>
              </w:rPr>
              <w:t>UA-2023-10-10-012170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57" w:after="0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3 року, планується придбати папір для друку (Папір А4), конверти та канцелярські товари саме Папір А4 – 2546 пач.; Конверт білий C4 – 25000 шт.: Конверт білий C5 – 80 шт.; Конверт білий C6 – 50000 шт.; </w:t>
            </w:r>
            <w:r>
              <w:rPr>
                <w:color w:val="000000"/>
                <w:lang w:val="uk-UA"/>
              </w:rPr>
              <w:t xml:space="preserve">Папір для нотаток білий – 54 шт.; Дестеплер – 30 шт. ; Діркопробивач металевий – 50 шт; Олівець з гумкою - 400 шт.; Олівець – 500 шт.; Клей ПВА 200 мл, ковпачок-дозатор – 100; Клей-олівець – 200 шт.; Книга канцелярська А4 96 арк.  – 50 шт.; Коректор-ручка – 100 шт.; Гумка  біло-сіра  - 100 шт.; Лінійка пластикова – 100 шт.; Лоток горизонтальний для паперів – 100 шт.; </w:t>
            </w:r>
            <w:r>
              <w:rPr>
                <w:color w:val="000000"/>
              </w:rPr>
              <w:t>Набір маркерів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асорті 4 кольори</w:t>
            </w:r>
            <w:r>
              <w:rPr>
                <w:color w:val="000000"/>
                <w:lang w:val="uk-UA"/>
              </w:rPr>
              <w:t xml:space="preserve"> – 100 шт.; Ножиці канцелярські – 100 шт.; Папка картонна на зав’язках «Справа» А4 – 800 шт.; Папка – швидкозшивач паперова, «Справа» А4 – 1000 шт.; Ручка масляна синя – 1000 шт.; Ручка гелева чорна  - 20 шт.; </w:t>
            </w:r>
            <w:r>
              <w:rPr>
                <w:lang w:val="uk-UA"/>
              </w:rPr>
              <w:t xml:space="preserve">Скоби для степлера № 24/6 – 700 пач.; </w:t>
            </w:r>
            <w:r>
              <w:rPr>
                <w:color w:val="000000"/>
                <w:lang w:val="uk-UA"/>
              </w:rPr>
              <w:t xml:space="preserve">Стрічка клейка канцелярська  - -100 шт.; Скріпки 50 мм – 100 пач.; Скріпки 30 мм – 320 пач.; Степлер канцелярський, скоба № 24/6 50 шт.; Файл для документів А4+ - 40 пач.; Папка "Справа"  картонна для архіву  - 2000 пач.; Фарба штемпельна  -10 шт.; Папка швидкозшивач пластиковий А4 – 1000 шт.; Підставка для ручок металева  20 шт.; Розділювач А4 – 20 шт.;  Зшивачі архівні – 400 шт.: </w:t>
            </w:r>
            <w:r>
              <w:rPr>
                <w:lang w:val="uk-UA"/>
              </w:rPr>
              <w:t>Сегрегатор А4   - 400 шт.; Пружина для брошурування</w:t>
            </w:r>
            <w:r>
              <w:rPr>
                <w:color w:val="000000"/>
                <w:lang w:val="uk-UA"/>
              </w:rPr>
              <w:t xml:space="preserve"> – 100 шт.; </w:t>
            </w:r>
            <w:r>
              <w:rPr>
                <w:lang w:val="uk-UA"/>
              </w:rPr>
              <w:t>Обкладинки пластикові для брошурування</w:t>
            </w:r>
            <w:r>
              <w:rPr>
                <w:color w:val="000000"/>
                <w:lang w:val="uk-UA"/>
              </w:rPr>
              <w:t xml:space="preserve"> – 100 шт. </w:t>
            </w:r>
            <w:r>
              <w:rPr>
                <w:spacing w:val="-4"/>
                <w:lang w:val="uk-UA"/>
              </w:rPr>
              <w:t>Технічні, якісні характеристики товару повинні відповідати встановленим/зареєстрованим діючим нормативним актам діючого законодавства (</w:t>
            </w:r>
            <w:r>
              <w:rPr>
                <w:lang w:val="uk-UA"/>
              </w:rPr>
              <w:t>санітарним, гігієнічним, технічним стандартам (регламентам, умовам</w:t>
            </w:r>
            <w:r>
              <w:rPr>
                <w:spacing w:val="-4"/>
                <w:lang w:val="uk-UA"/>
              </w:rPr>
              <w:t>), які передбачають застосування заходів із захисту довкілля. Товар, повинен бути  новий і такий, що не був у використанні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 предмета закупівлі, розміру бюджетного призначенн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2075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очікувана вартість закупівлі паперу для друку (папір А4), конвертів та канцелярських товарів становить </w:t>
            </w:r>
            <w:r>
              <w:rPr/>
              <w:t>716 640,00</w:t>
            </w:r>
            <w:r>
              <w:rPr>
                <w:lang w:val="uk-UA"/>
              </w:rPr>
              <w:t xml:space="preserve"> грн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2:00Z</dcterms:created>
  <dc:creator>Васьковський Руслан Вікторович</dc:creator>
  <dc:description/>
  <cp:keywords/>
  <dc:language>en-US</dc:language>
  <cp:lastModifiedBy>0300_BID</cp:lastModifiedBy>
  <dcterms:modified xsi:type="dcterms:W3CDTF">2023-10-11T07:02:00Z</dcterms:modified>
  <cp:revision>4</cp:revision>
  <dc:subject/>
  <dc:title/>
</cp:coreProperties>
</file>