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65210000-8 –«розподіл газу 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з розподілу природного газу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>UA-2022-02-08-007602-b</w:t>
              </w:r>
            </w:hyperlink>
            <w:r>
              <w:rPr>
                <w:b w:val="false"/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кціонерне товариство «Оператор газорозподільної системи «Хмельницькгаз» (ЄДРПОУ 05395598), що займає монопольне (домінуюче) становище по наданню послуг із розподілу природного, нафтового газу і газу (метану) вугільних родовищ на території Хмельницької області (крім м. Шепетівки та Шепетівського району) в межах розташування розподільних газопроводів, що перебувають у власності/користуванні Акціонерного товариства «Оператор газорозподільної системи «Хмельницькгаз» (ЄДРПОУ 05395598). Відповідно до ч.1 ст.2 розділу ІІ Кодексу газорозподільних систем - Оператор ГРМ здійснює діяльність з розподілу природного газу на підставі ліцензії, яка видається Регулятором. Також, відповідно до роз’яснення Міністерства економічного розвитку і торгівлі України від 01.12.2015 р. № 3302-05/40083-06 «Щодо закупівлі природного газу та послуг розподілу природного газу», вказано що закупівля послуг з розподілу природного газу у оператора газорозподільної системи здійснюється шляхом застосування переговорної процедури закупівлі. </w:t>
            </w:r>
            <w:r>
              <w:rPr>
                <w:sz w:val="24"/>
                <w:szCs w:val="24"/>
              </w:rPr>
              <w:t>Розподільні трубопроводи, якими природний газ транспортується до приміщень ГУ ДПС у Хмельницькій області за адресами: 1.м.Хмельницький, вул.Пилипчука,17. 2.м.Хмельницький, пров.Кобилянської 19/1 3. смт.Віньківці, вул.Соборної України, 7 4. смт.Нова Ушиця, пров.Український, 6-а 5. м.Волочиськ, вул. Центральна, 3-а 6. м.Городок, вул. Грушевського, 90 7. м.Дунаївці, Партизанська, 21 8. м.Кам'янець-Подільський, вул.Огієнка, 74 9. м.Красилів, вул. Центральна, 38 10. смт.Стара Синява, вул.І.Франка, 5-а 11. смт.Деражня, вул. Грушевського, 6 підключені до єдиного оператору ГРМ – Акціонерного товариства «Оператор газорозподільної системи «Хмельницькгаз» (ЄДРПОУ 05395598). Отже ми, як замовник торгів, через відсутність конкуренції, в тому числі з технічних причин, не маємо можливості здійснювати закупівлю послуг з розподілу природного газу у інших операторів газорозподільної системи. Дані послуги за місцезнаходженням зазначених приміщень ГУ ДПС у Хмельницькій області може бути надано лише певним оператором ГРМ, а саме Акціонерним товариством «Оператор газорозподільної системи «Хмельницькгаз» (ЄДРПОУ 05395598). Інша альтернатива відсут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 предмета закупівлі на 2022рік складає </w:t>
            </w:r>
            <w:r>
              <w:rPr>
                <w:sz w:val="24"/>
                <w:szCs w:val="24"/>
                <w:lang w:val="uk-UA"/>
              </w:rPr>
              <w:t xml:space="preserve">317856,04. </w:t>
            </w:r>
            <w:r>
              <w:rPr>
                <w:color w:val="000000"/>
                <w:sz w:val="24"/>
                <w:szCs w:val="24"/>
                <w:lang w:val="uk-UA"/>
              </w:rPr>
              <w:t>Очікувана вартість предмета закупівлі визначена в межах прогнозованих кошторисних призначень та з урахуванням затверджених лімітів на споживання енергоносіїв та води згідно наказу ДПС України № 14.01.2022 №26 та наказу ГУ ДПС у Хмельницькій області від 28.01.2022р. №2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2-08-007602-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2:00Z</dcterms:created>
  <dc:creator>0300_BID</dc:creator>
  <dc:description/>
  <cp:keywords/>
  <dc:language>en-US</dc:language>
  <cp:lastModifiedBy>0300_BID</cp:lastModifiedBy>
  <dcterms:modified xsi:type="dcterms:W3CDTF">2022-09-19T07:43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