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82"/>
        <w:gridCol w:w="694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>
          <w:trHeight w:val="1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луг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гідно з кодом ДК 021:2015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79710000-4 -«охоронні послуги»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b/>
                <w:color w:val="FF0000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ізована охорона майна (у неробочий час) на об'єкті з реагуванням наряду охорони</w:t>
            </w:r>
            <w:r>
              <w:rPr>
                <w:b w:val="false"/>
                <w:sz w:val="24"/>
                <w:szCs w:val="24"/>
                <w:lang w:val="uk-UA"/>
              </w:rPr>
              <w:t xml:space="preserve"> (ідентифікатор закупівлі 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/>
                  <w:b/>
                  <w:color w:val="0000FF"/>
                  <w:sz w:val="24"/>
                  <w:szCs w:val="24"/>
                  <w:u w:val="single"/>
                </w:rPr>
                <w:t>UA-2021-12-21-001069-a</w:t>
              </w:r>
            </w:hyperlink>
            <w:r>
              <w:rPr>
                <w:b w:val="false"/>
                <w:color w:val="FF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ункту 2 частини 2 статті 40 Закону України «Про публічні закупівлі» переговорна процедура закупівлі застосовується замовником у разі відсутність конкуренції з технічних причин. Згідно Положень Постанови Кабінету Міністрів України від 21.11.2018 року № 975 «Про затвердження категорій об’єктів державної форми власності та сфер державного регулювання, які підлягають охоронні органами поліції охорони на договірних засадах» об’єкти, де розміщуються органи державної влади (за позиціями/зверненнями керівництва), підлягають охороні органами поліції охорони на договірних засадах. Згідно з Законом України «Про Національну поліцію» поліція охорони є єдиним суб’єктом охоронної діяльності, працівники якої, в тому числі працівники Управління, відповідно до нормативних актів МВС, організаційно-розпорядчих актів Національної поліції та Департаменту поліції охорони, забезпечуються та мають право на застосування вогнепальної зброї. Крім того, Управління є професійною спеціалізованою охоронною організацією, що має значний матеріально-технічний потенціал: пункти централізованого спостереження, сучасні засоби зв’язку, парк спецавтомобілів, а особовий склад Управління забезпечений спеціальними засобами активної оборони, що дозволяє оперативно реагувати на протиправні посягання, а у випадку необхідності – застосувати засоби оборони, адекватні усім можливим засобам посягання. Приміщення відокремлених структурних підрозділів ГУ ДПС у Хмельницькій області області , а саме: 1. смт. Білогір'я, вул. Шевченка, 44; 2. м. Волочиськ, пл. Центральна, 3 3. м. Городок, вул. Грушевського, 90; 4. м. Дунаївці, вул. Партизанська, 21 5. м. Ізяслав, вул. Незалежності, 43 6. м. Красилів, вул. Центральна, 38 7. смт. Летичів, вул. Ю.Савіцького, 16; 8. м. Нетішин, пр-т Незалежності, 10 9. м. Полонне, вул. Лесі Українки, 114а 10. м. Славута, вул. Козацька, 26 11. м. Хмельницький, вул. Свободи, 70. 12. смт. Ярмолинці, вул. 600-річчя, 1 підключені до пультів централізованого спостереження Управління поліції охорони в Хмельницькій області, яке здійснює спостереження за системами охоронної сигналізації та забезпечує їх функціонування, а у разі надходження на пункт централізованого спостереження сигналу тривоги – забезпечує негайне реагування наряду поліції охорони з можливим застосуванням поліцейських заходів. Групи швидкого реагування, що використовуються для надання послуг охорони, в вище наведених населених пунктах області. Враховуючи об’єктивну відсутність конкуренції з технічних причин, щодо закупівлі послуги з охорони адміністративних приміщень ГУ ДПС у Хмельницькій області за допомогою систем охоронної та тривожної сигналізації, код ДК 021:2015 – 79710000-4 — «Охоронні послуги», єдиний можливий постачальник — Управління поліції охорони в Хмельницькій області та відповідно до частини 2 пункту 2 статті 40 Закону України «Про публічні закупівлі» може бути застосована переговорна процедура закупівлі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чікувана вартість  предмета закупівлі на 2022рік складає </w:t>
            </w:r>
            <w:r>
              <w:rPr>
                <w:sz w:val="24"/>
                <w:szCs w:val="24"/>
              </w:rPr>
              <w:t>259`660.20</w:t>
            </w:r>
            <w:r>
              <w:rPr>
                <w:color w:val="000000"/>
                <w:sz w:val="24"/>
                <w:szCs w:val="24"/>
                <w:lang w:val="uk-UA"/>
              </w:rPr>
              <w:t>. Очікувана вартість предмета закупівлі визначена в межах прогнозованих кошторисних призначень з урахуванням ринкових цін на відповідні охоронні послуги та комерційної пропозиції Управління поліції охорони з  охорони майна на об’єктах з реагуванням наряду поліції в м.Хмельницькому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apiid">
    <w:name w:val="js-apiid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1-12-21-001069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6:00Z</dcterms:created>
  <dc:creator>0300_BID</dc:creator>
  <dc:description/>
  <cp:keywords/>
  <dc:language>en-US</dc:language>
  <cp:lastModifiedBy>0300_BID</cp:lastModifiedBy>
  <dcterms:modified xsi:type="dcterms:W3CDTF">2022-09-19T06:46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