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5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47955</wp:posOffset>
                </wp:positionV>
                <wp:extent cx="4733925" cy="6363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3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1.65pt;width:372.7pt;height:50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65341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138430</wp:posOffset>
                </wp:positionV>
                <wp:extent cx="4880610" cy="6419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e-Ukraine;Courier New" w:hAnsi="e-Ukraine;Courier New" w:cs="e-Ukraine;Courier New"/>
                                <w:sz w:val="36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6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e-Ukraine Light;Arial" w:hAnsi="e-Ukraine Light;Arial" w:cs="e-Ukraine Light;Arial"/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b/>
                                <w:sz w:val="20"/>
                                <w:szCs w:val="18"/>
                                <w:lang w:val="uk-UA"/>
                              </w:rPr>
                              <w:t xml:space="preserve">Головне управління ДПС у Хмельниц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ідсутність чергового платежу за ліцензію (попередньо постійне інформування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ідключення, припинення функціонування або невстановлення на усіх етапах виробництва 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ідпуску цілодобових систем відеоспостереженн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ідсутність за місцем знаходження/провадження діяльності з відеофіксацією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ідмова від доступу до проведення перевірки з відеофіксацією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рушення термінів звернення щодо зміни відомостей, зазначених у ліцензії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редача приміщень (обладнання) з технологічного циклу виробництва тютюнових виробі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робництво, зберігання, транспортування і торгівля фальсифікованою або необліковано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дукцією, обіг якої регулюється Законом № 48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ішення РНБОУ про застосування санкції (ст. 4 Закону України «Про санкції››), регламентація прийняття розпорядження про анулювання ліцензії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ліцензій на оптову, роздрібну торгівлю та зберіганн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ідсутність чергового платежу за ліцензію (попередньо постійне інформування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становлення факту здійснення роздрібної торгівлі через РРО (книги обліку розрахункових операцій) не зазначені в ліцензії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ідсутність за місцем знаходження/провадження діяльності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рушення термінів звернення щодо зміни відомостей, зазначених у ліцензії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ідмови, без законодавчих підстав, у доступі представника контролюючого органу до проведення  перевірки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;Courier New" w:hAnsi="e-Ukraine;Courier New" w:cs="e-Ukraine;Courier New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709"/>
                              <w:jc w:val="both"/>
                              <w:rPr>
                                <w:rFonts w:ascii="e-Ukraine;Courier New" w:hAnsi="e-Ukraine;Courier New" w:eastAsia="e-Ukraine;Courier New" w:cs="e-Ukraine;Courier New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e-Ukraine;Courier New" w:cs="e-Ukraine;Courier New" w:ascii="e-Ukraine;Courier New" w:hAnsi="e-Ukraine;Courier New"/>
                                <w:sz w:val="19"/>
                                <w:szCs w:val="19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2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2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e-Ukraine;Courier New" w:hAnsi="e-Ukraine;Courier New" w:cs="e-Ukraine;Courier New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pt;height:505.5pt;mso-wrap-distance-left:9.05pt;mso-wrap-distance-right:9.05pt;mso-wrap-distance-top:0pt;mso-wrap-distance-bottom:0pt;margin-top:10.9pt;mso-position-vertical-relative:text;margin-left:386.4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5"/>
                        <w:rPr>
                          <w:rFonts w:ascii="e-Ukraine;Courier New" w:hAnsi="e-Ukraine;Courier New" w:cs="e-Ukraine;Courier New"/>
                          <w:sz w:val="36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6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5"/>
                        <w:rPr>
                          <w:rFonts w:ascii="e-Ukraine Light;Arial" w:hAnsi="e-Ukraine Light;Arial" w:cs="e-Ukraine Light;Arial"/>
                          <w:b/>
                          <w:b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b/>
                          <w:sz w:val="20"/>
                          <w:szCs w:val="18"/>
                          <w:lang w:val="uk-UA"/>
                        </w:rPr>
                        <w:t xml:space="preserve">Головне управління ДПС у Хмельницькій області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ідсутність чергового платежу за ліцензію (попередньо постійне інформування)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ідключення, припинення функціонування або невстановлення на усіх етапах виробництва 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ідпуску цілодобових систем відеоспостереження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ідсутність за місцем знаходження/провадження діяльності з відеофіксацією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ідмова від доступу до проведення перевірки з відеофіксацією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рушення термінів звернення щодо зміни відомостей, зазначених у ліцензії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ередача приміщень (обладнання) з технологічного циклу виробництва тютюнових виробів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робництво, зберігання, транспортування і торгівля фальсифікованою або необліковано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одукцією, обіг якої регулюється Законом № 48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ішення РНБОУ про застосування санкції (ст. 4 Закону України «Про санкції››), регламентація прийняття розпорядження про анулювання ліцензії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ля ліцензій на оптову, роздрібну торгівлю та зберігання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ідсутність чергового платежу за ліцензію (попередньо постійне інформування)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становлення факту здійснення роздрібної торгівлі через РРО (книги обліку розрахункових операцій) не зазначені в ліцензії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ідсутність за місцем знаходження/провадження діяльності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рушення термінів звернення щодо зміни відомостей, зазначених у ліцензії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ідмови, без законодавчих підстав, у доступі представника контролюючого органу до проведення  перевірки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;Courier New" w:hAnsi="e-Ukraine;Courier New" w:cs="e-Ukraine;Courier New"/>
                          <w:sz w:val="12"/>
                          <w:szCs w:val="1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2"/>
                        </w:rPr>
                      </w:r>
                    </w:p>
                    <w:p>
                      <w:pPr>
                        <w:pStyle w:val="Style16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Style16"/>
                        <w:ind w:firstLine="709"/>
                        <w:jc w:val="both"/>
                        <w:rPr>
                          <w:rFonts w:ascii="e-Ukraine;Courier New" w:hAnsi="e-Ukraine;Courier New" w:eastAsia="e-Ukraine;Courier New" w:cs="e-Ukraine;Courier New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eastAsia="e-Ukraine;Courier New" w:cs="e-Ukraine;Courier New" w:ascii="e-Ukraine;Courier New" w:hAnsi="e-Ukraine;Courier New"/>
                          <w:sz w:val="19"/>
                          <w:szCs w:val="19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2"/>
                          <w:szCs w:val="19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2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e-Ukraine;Courier New" w:hAnsi="e-Ukraine;Courier New" w:cs="e-Ukraine;Courier New"/>
                          <w:sz w:val="16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Style16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4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rPr>
          <w:rFonts w:ascii="e-Ukraine Light;Arial" w:hAnsi="e-Ukraine Light;Arial" w:cs="e-Ukraine Light;Arial"/>
          <w:b/>
          <w:b/>
          <w:sz w:val="20"/>
          <w:szCs w:val="18"/>
          <w:lang w:val="uk-UA"/>
        </w:rPr>
      </w:pPr>
      <w:r>
        <w:rPr>
          <w:rFonts w:cs="e-Ukraine Light;Arial" w:ascii="e-Ukraine Light;Arial" w:hAnsi="e-Ukraine Light;Arial"/>
          <w:b/>
          <w:sz w:val="20"/>
          <w:szCs w:val="18"/>
          <w:lang w:val="uk-UA"/>
        </w:rPr>
        <w:t>Головне управління ДПС у Хмельницькій обла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Головне управління ДПС у Хмельницькій області повідомляє,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що Законом України від 30.11.2021 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1914 «Про внесення змін до Податкового кодексу України та інших законодавчих актів України щодо забезпечення збалансованості бюджетних надходжень» передбачено внесення змін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впровадження Е-ліцензування (подання документів на отримання ліцензії в електронному вигляді) (крім ліцензії на оптову торгівлю пальним за наявності місць оптової торгівлі пальним, роздрібну торгівлю пальним, зберігання пального з метою подальшої його реалізації іншим споживачам)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безстрокова дія ліцензій на виробництво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иключення процедури призупинення дії ліцензії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ліцензій на виробництво шляхом заміни на повідомлення про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обхідність внесення чергового платежу за ліцензію за 90, 75, 60, 45, 30 та 15 днів до настання терміну сплати за відповідну ліцензію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у, з якої анулюється ліцензія у разі невнесення чергового платежу за ліцензію за 9 днів до настання терміну сплати за відповідну ліцензію;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для ліцензій на оптову, роздрібну торгівлю та зберігання шляхом заміни на повідомлення про необхідність внесення чергового платежу за ліцензію за 30, за 20, за 10 та за 5 днів до настання терміну сплати за відповідну ліцензію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-  доповнення підстав для анулювання ліцензії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ліцензій на виробництво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9:00Z</dcterms:created>
  <dc:creator>adm</dc:creator>
  <dc:description/>
  <cp:keywords/>
  <dc:language>en-US</dc:language>
  <cp:lastModifiedBy>0103_LTV</cp:lastModifiedBy>
  <cp:lastPrinted>2020-12-17T16:23:00Z</cp:lastPrinted>
  <dcterms:modified xsi:type="dcterms:W3CDTF">2022-03-17T12:11:00Z</dcterms:modified>
  <cp:revision>7</cp:revision>
  <dc:subject/>
  <dc:title>                   </dc:title>
</cp:coreProperties>
</file>