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у Хмельниц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у Хмельниц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  <w:t>ПДВ: внесення готівки до статутного фонду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6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  <w:t>ПДВ: внесення готівки до статутного фонду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</w:rPr>
                              <w:t xml:space="preserve">26 листопада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</w:rPr>
                        <w:t xml:space="preserve">26 листопада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у Хмельницькій області повідомляє, що об’єктом оподаткування ПДВ є операції платників податку з постачання послуг, місце постачання яких розташоване на митній території України, відповідно до ст. 186 Податкового кодексу України (далі - Кодекс), (п. 185.1 ст. 185 Кодексу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є об’єктом оподаткування, зокрема, корпоративні права, виражені в інших, ніж цінні папери, формах; обміну зазначених цінних паперів та корпоративних прав, виражених в інших, ніж цінні папери, формах, на інші цінні папери, корпоративні права, виражені в інших, ніж цінні папери, формах (п.п. 196.1.1 ст.196 Кодеку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же, операція з внесення грошових коштів до статутного фонду підприємства в обмін на корпоративні права (частки у статутному фонді) не підпадає під об’єкт оподаткування ПДВ, за умови, що такі кошти підтверджені відповідними статутними та розрахунковими документам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3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37:00Z</dcterms:created>
  <dc:creator>hotof</dc:creator>
  <dc:description/>
  <cp:keywords/>
  <dc:language>en-US</dc:language>
  <cp:lastModifiedBy>WEBmaister</cp:lastModifiedBy>
  <cp:lastPrinted>2021-07-29T09:34:00Z</cp:lastPrinted>
  <dcterms:modified xsi:type="dcterms:W3CDTF">2021-11-26T14:50:00Z</dcterms:modified>
  <cp:revision>4</cp:revision>
  <dc:subject/>
  <dc:title/>
</cp:coreProperties>
</file>