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ічні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квіт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0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 (далі –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ак, у січні - квітні 2020 року надійшло 28 запитів </w:t>
      </w:r>
      <w:r>
        <w:rPr>
          <w:sz w:val="28"/>
          <w:szCs w:val="28"/>
          <w:lang w:val="uk-UA"/>
        </w:rPr>
        <w:t>щодо надання публічної інформ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о 20 запитів, електронною поштою надійшло 9 запитів,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квітні </w:t>
      </w:r>
      <w:r>
        <w:rPr>
          <w:bCs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22 (або 79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их осіб – 6 (або 21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190.05pt" filled="f" o:ole="">
            <v:imagedata r:id="rId3" o:title=""/>
          </v:shape>
          <o:OLEObject Type="Embed" ProgID="" ShapeID="ole_rId2" DrawAspect="Content" ObjectID="_1732951674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та задоволено частково 17 запитів на інформацію, відповідно до статті 22 Закону відмовлено в задоволенні 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, пере направлено за належністю 1 запит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 xml:space="preserve">Управління податкових сервісів </w:t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2:00Z</dcterms:created>
  <dc:creator>user</dc:creator>
  <dc:description/>
  <cp:keywords/>
  <dc:language>en-US</dc:language>
  <cp:lastModifiedBy>0100_sos</cp:lastModifiedBy>
  <cp:lastPrinted>2016-02-08T09:28:00Z</cp:lastPrinted>
  <dcterms:modified xsi:type="dcterms:W3CDTF">2020-05-18T14:42:00Z</dcterms:modified>
  <cp:revision>2</cp:revision>
  <dc:subject/>
  <dc:title>ДЕРЖАВНА ПОДАТКОВА АДМІНІСТРАЦІЯ УКРАЇНИ</dc:title>
</cp:coreProperties>
</file>