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ПС у Хмельницькій області </w:t>
      </w:r>
    </w:p>
    <w:p>
      <w:pPr>
        <w:pStyle w:val="Normal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цтво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рганізації робот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ї, планування роботи, моніторингу та контрол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аналітичної роботи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ідшкодуванням ПД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податків і зборів з юридичних осіб інших галуз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податків і зборів з юридичних осіб у галузі сільського господарства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датків і зборів з юридичних осіб у галузі оптової та роздрібної торгівл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датків і зборів з юридичних осіб у галузі переробної промисловост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датків і зборів з юридичних осіб у галузі  надання інших видів послу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датків і зборів з юридичних осіб у галузі  діяльності у сфері адміністративного та допоміжного обслуговуванн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b/>
                <w:sz w:val="28"/>
                <w:szCs w:val="28"/>
                <w:lang w:val="en-US" w:eastAsia="zh-CN" w:bidi="ar"/>
              </w:rPr>
              <w:t>Управління правового забезпечення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eastAsia="zh-CN" w:bidi="ar"/>
              </w:rPr>
            </w:pPr>
            <w:r>
              <w:rPr>
                <w:b/>
                <w:sz w:val="10"/>
                <w:szCs w:val="10"/>
                <w:lang w:eastAsia="zh-CN" w:bidi="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Сектор</w:t>
            </w:r>
            <w:r>
              <w:rPr>
                <w:sz w:val="28"/>
                <w:szCs w:val="28"/>
                <w:lang w:val="en-US" w:eastAsia="zh-CN" w:bidi="ar"/>
              </w:rPr>
              <w:t xml:space="preserve"> правового супроводження діяльності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eastAsia="zh-CN" w:bidi="ar"/>
              </w:rPr>
            </w:pPr>
            <w:r>
              <w:rPr>
                <w:b/>
                <w:sz w:val="10"/>
                <w:szCs w:val="10"/>
                <w:lang w:eastAsia="zh-CN" w:bidi="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h-CN" w:bidi="ar"/>
              </w:rPr>
              <w:t xml:space="preserve">Відділ супроводження судових спорів з загальних </w:t>
            </w:r>
            <w:r>
              <w:rPr>
                <w:sz w:val="28"/>
                <w:szCs w:val="28"/>
                <w:lang w:eastAsia="zh-CN" w:bidi="ar"/>
              </w:rPr>
              <w:t xml:space="preserve"> та інших питань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eastAsia="zh-CN" w:bidi="ar"/>
              </w:rPr>
            </w:pPr>
            <w:r>
              <w:rPr>
                <w:b/>
                <w:sz w:val="10"/>
                <w:szCs w:val="10"/>
                <w:lang w:eastAsia="zh-CN" w:bidi="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CN" w:bidi="ar"/>
              </w:rPr>
            </w:pPr>
            <w:r>
              <w:rPr>
                <w:sz w:val="28"/>
                <w:szCs w:val="28"/>
                <w:lang w:val="ru-RU" w:eastAsia="zh-CN" w:bidi="ar"/>
              </w:rPr>
              <w:t>Відділ супроводження судових спор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h-CN" w:bidi="ar"/>
              </w:rPr>
              <w:t xml:space="preserve">за </w:t>
            </w:r>
            <w:r>
              <w:rPr>
                <w:sz w:val="28"/>
                <w:szCs w:val="28"/>
                <w:lang w:eastAsia="zh-CN" w:bidi="ar"/>
              </w:rPr>
              <w:t xml:space="preserve">наслідками </w:t>
            </w:r>
            <w:r>
              <w:rPr>
                <w:sz w:val="28"/>
                <w:szCs w:val="28"/>
                <w:lang w:val="ru-RU" w:eastAsia="zh-CN" w:bidi="ar"/>
              </w:rPr>
              <w:t>планових перевірок</w:t>
            </w:r>
            <w:r>
              <w:rPr>
                <w:sz w:val="28"/>
                <w:szCs w:val="28"/>
                <w:lang w:eastAsia="zh-CN" w:bidi="ar"/>
              </w:rPr>
              <w:t xml:space="preserve"> платників податкі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eastAsia="zh-CN" w:bidi="ar"/>
              </w:rPr>
            </w:pPr>
            <w:r>
              <w:rPr>
                <w:b/>
                <w:sz w:val="10"/>
                <w:szCs w:val="10"/>
                <w:lang w:eastAsia="zh-CN" w:bidi="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h-CN" w:bidi="ar"/>
              </w:rPr>
              <w:t xml:space="preserve">Відділ супроводження судових спорів </w:t>
            </w:r>
            <w:r>
              <w:rPr>
                <w:sz w:val="28"/>
                <w:szCs w:val="28"/>
                <w:lang w:eastAsia="zh-CN" w:bidi="ar"/>
              </w:rPr>
              <w:t>щодо відмови в реєстрації податкових накладних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eastAsia="zh-CN" w:bidi="ar"/>
              </w:rPr>
            </w:pPr>
            <w:r>
              <w:rPr>
                <w:b/>
                <w:sz w:val="10"/>
                <w:szCs w:val="10"/>
                <w:lang w:eastAsia="zh-CN" w:bidi="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ланових перевірок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евірок з питань відшкодування ПД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з інших податкі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еревірок фінансових операцій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ординації, звітності та аналізу, якості перевірок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ець-Подільський відділ перевірок платників - юридичних осі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остянтинівський відділ перевірок платників - юридичних осіб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тський  сектор  перевірок  платників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их осіб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нтролю за підакцизними товарам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 і пального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говування акцизних складів та податкових постів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ліцензування торгівлі підакцизними товарами та зберігання пального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адміністрування акцизного податку, контролю за обігом марки акцизного податку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бухгалтерського обліку та звітності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ування,</w:t>
            </w:r>
            <w:r>
              <w:rPr>
                <w:color w:val="000000"/>
                <w:sz w:val="28"/>
                <w:szCs w:val="28"/>
              </w:rPr>
              <w:t xml:space="preserve"> обліку єдиного внес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діл оплати праці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дрового адмініструванн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, 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єктів оподаткування, ведення реєстрів та реєстрації за окремими видами податків, ведення Державного реєстру фізичних осіб - платників податків, розгляду звернень державних органів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ових сервісів, організації роботи ЦОП та надання адміністративних послуг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- регіональний кластер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ніторингу та інформаційно-аналітичного забезпечення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стягнення </w:t>
            </w:r>
            <w:r>
              <w:rPr>
                <w:sz w:val="28"/>
                <w:szCs w:val="28"/>
              </w:rPr>
              <w:t xml:space="preserve"> боргу та роботи з безхазяйним майном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погашення боргу з фізичних осіб та заборгованості з ЄС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ець - Подільський відділ по роботі з податковим боргом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вутський відділ по роботі з податковим боргом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тор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хорони державної таємниці,  технічного та криптографічного захисту інформації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рогнозу, аналізу та звітності 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моніторингу операцій та ризиків, роботи з ризикам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ідділ організації та моніторингу виконання  показників доходів</w:t>
            </w:r>
          </w:p>
          <w:p>
            <w:pPr>
              <w:pStyle w:val="Normal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обліково-звітних показникі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упроводження інформаційних систем, адміністрування баз даних 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ехнічної підтримки та електронного документообігу, адміністраторів безпеки та адміністрування служби каталогів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ектування та розробки АІС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трансфертного ціноутворе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 фізичних осіб та адміністрування єдиного внеск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ів з громадян та осіб, які провадять незалежну професійну діяльні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ів і зборів з фізичних осіб-підприємці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майно та місцевих зборів з фізичних осіб, розгляду звернень платників податкі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оординації та інформаційно-аналітичного забезпеченн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ланових перевірок оподаткування фізичних осі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оподаткування фізичних осі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евірок податкових агенті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иський відділ податків і зборів з фізичних осіб та проведення камеральних перевірок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’янець-Подільський </w:t>
            </w:r>
            <w:r>
              <w:rPr>
                <w:bCs/>
                <w:sz w:val="28"/>
                <w:szCs w:val="28"/>
              </w:rPr>
              <w:t xml:space="preserve">відділ податків і зборів з фізичних осіб та проведення камеральних перевірок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highlight w:val="green"/>
              </w:rPr>
            </w:pPr>
            <w:r>
              <w:rPr>
                <w:bCs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вут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highlight w:val="green"/>
              </w:rPr>
            </w:pPr>
            <w:r>
              <w:rPr>
                <w:bCs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илів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highlight w:val="green"/>
              </w:rPr>
            </w:pPr>
            <w:r>
              <w:rPr>
                <w:bCs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мельниц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highlight w:val="green"/>
              </w:rPr>
            </w:pPr>
            <w:r>
              <w:rPr>
                <w:bCs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інформаційної взаємоді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м’янець-Поділь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ржавна податкова інспекці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 платників, об'єктів оподаткування та ведення реєстрі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євецький відділ  обслуговування платників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еровецький сектор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державна податкова інспекці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 платників, об'єктів оподаткування та ведення реєстрів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 надання адміністративних послуг, організації роботи та документообігу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чиський відділ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асилівський відділ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окостянтинівський відділ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осинявський сектор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ньковецький сектор  </w:t>
            </w:r>
            <w:r>
              <w:rPr>
                <w:sz w:val="28"/>
                <w:szCs w:val="28"/>
              </w:rPr>
              <w:t xml:space="preserve">обслуговування платників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ражнянський сектор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офіпольський сектор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родоцький сектор  </w:t>
            </w:r>
            <w:r>
              <w:rPr>
                <w:sz w:val="28"/>
                <w:szCs w:val="28"/>
              </w:rPr>
              <w:t xml:space="preserve">обслуговування платників 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петівська державна податкова інспекці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бліку  платників, об'єктів оподаткування та ведення реєстрів, надання адміністративних послуг, організації роботи та документообігу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лавутський відділ обслуговування платників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зяславський сектор обслуговування платників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лонський сектор обслуговування платників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ішинський сектор обслуговування платників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left="72" w:firstLine="1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 1</dc:creator>
  <dc:description/>
  <cp:keywords/>
  <dc:language>en-US</dc:language>
  <cp:lastModifiedBy>0100_bga</cp:lastModifiedBy>
  <cp:lastPrinted>2024-10-11T13:01:00Z</cp:lastPrinted>
  <dcterms:modified xsi:type="dcterms:W3CDTF">2025-05-13T11:55:00Z</dcterms:modified>
  <cp:revision>4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