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9697"/>
      </w:tblGrid>
      <w:tr>
        <w:trPr>
          <w:trHeight w:val="456" w:hRule="atLeast"/>
        </w:trPr>
        <w:tc>
          <w:tcPr>
            <w:tcW w:w="969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Додаток 59</w:t>
            </w:r>
          </w:p>
          <w:p>
            <w:pPr>
              <w:pStyle w:val="Normal"/>
              <w:jc w:val="right"/>
              <w:rPr>
                <w:rFonts w:ascii="Times New Roman" w:hAnsi="Times New Roman" w:cs="Times New Roman"/>
                <w:i/>
                <w:i/>
                <w:sz w:val="16"/>
                <w:szCs w:val="16"/>
              </w:rPr>
            </w:pPr>
            <w:r>
              <w:rPr>
                <w:rFonts w:cs="Times New Roman" w:ascii="Times New Roman" w:hAnsi="Times New Roman"/>
                <w:sz w:val="16"/>
                <w:szCs w:val="16"/>
              </w:rPr>
              <w:t>до Порядку (</w:t>
            </w:r>
            <w:r>
              <w:rPr>
                <w:rFonts w:cs="Times New Roman" w:ascii="Times New Roman" w:hAnsi="Times New Roman"/>
                <w:i/>
                <w:sz w:val="16"/>
                <w:szCs w:val="16"/>
              </w:rPr>
              <w:t xml:space="preserve">Постанова КМ України,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від 17.10.2012,  № 1051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Про затвердження</w:t>
            </w:r>
          </w:p>
          <w:p>
            <w:pPr>
              <w:pStyle w:val="Normal"/>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Порядку ведення Державного </w:t>
            </w:r>
          </w:p>
          <w:p>
            <w:pPr>
              <w:pStyle w:val="Normal"/>
              <w:jc w:val="right"/>
              <w:rPr>
                <w:rFonts w:ascii="Times New Roman" w:hAnsi="Times New Roman" w:cs="Times New Roman"/>
                <w:sz w:val="16"/>
                <w:szCs w:val="16"/>
              </w:rPr>
            </w:pPr>
            <w:r>
              <w:rPr>
                <w:rFonts w:cs="Times New Roman" w:ascii="Times New Roman" w:hAnsi="Times New Roman"/>
                <w:i/>
                <w:sz w:val="16"/>
                <w:szCs w:val="16"/>
              </w:rPr>
              <w:t>земельного кадастру"</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ab/>
      </w:r>
    </w:p>
    <w:p>
      <w:pPr>
        <w:pStyle w:val="Normal"/>
        <w:jc w:val="center"/>
        <w:rPr/>
      </w:pPr>
      <w:r>
        <w:rPr/>
        <w:t>Класифікатор видів цільового призначення земельних ділянок</w:t>
      </w:r>
    </w:p>
    <w:tbl>
      <w:tblPr>
        <w:tblW w:w="10031" w:type="dxa"/>
        <w:jc w:val="left"/>
        <w:tblInd w:w="-108" w:type="dxa"/>
        <w:tblLayout w:type="fixed"/>
        <w:tblCellMar>
          <w:top w:w="0" w:type="dxa"/>
          <w:left w:w="108" w:type="dxa"/>
          <w:bottom w:w="0" w:type="dxa"/>
          <w:right w:w="108" w:type="dxa"/>
        </w:tblCellMar>
      </w:tblPr>
      <w:tblGrid>
        <w:gridCol w:w="959"/>
        <w:gridCol w:w="1134"/>
        <w:gridCol w:w="4536"/>
        <w:gridCol w:w="1559"/>
        <w:gridCol w:w="1843"/>
      </w:tblGrid>
      <w:tr>
        <w:trPr/>
        <w:tc>
          <w:tcPr>
            <w:tcW w:w="2093"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д виду цільового призначення</w:t>
            </w:r>
          </w:p>
        </w:tc>
        <w:tc>
          <w:tcPr>
            <w:tcW w:w="4536"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зва виду цільового призначення</w:t>
            </w:r>
          </w:p>
        </w:tc>
        <w:tc>
          <w:tcPr>
            <w:tcW w:w="1559"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УКЦВЗ</w:t>
            </w:r>
          </w:p>
        </w:tc>
        <w:tc>
          <w:tcPr>
            <w:tcW w:w="1843"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КВЦПЗ</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діл</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ідрозділ</w:t>
            </w:r>
          </w:p>
        </w:tc>
        <w:tc>
          <w:tcPr>
            <w:tcW w:w="4536"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сільськогосподарськ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товарного сільськогосподарського вироб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 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фермер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 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особистого селян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 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підсобного сіль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 2.2; 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са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са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город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 і випасання худо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слідних і навчальн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паганди передового досвіду ведення сіль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надання послуг у сільському господарств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інфраструктури оптових ринків сільськогосподарської продук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сільськогосподарськ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2.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1.01 - 01.13, 01.15 - 01.1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під сільськогосподарськими будівлями і двор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олезахисними лісовими смуг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польові дороги, прог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 та громадськими пасовищ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житлової та громадської забудови</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житлового будинку, господарських будівель і споруд (присадибна ділянк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житлов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удівель тимчасового прожи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ндивідуальних гараж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гараж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ї житлов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2.01 - 02.07, 02.09 - 02.12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паркінгів та автостоянок на землях житлової та громадськ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органів державної влади та органів місцевого самовряд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світ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хорони здоров'я та соціальної допомог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громадських та релігійних організ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ультурно-просвітницьк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екстериторіальних організацій та орган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торгівл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 1.11.2; 1.11.3; 1.13.4; 1.11.6; 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туристичної інфраструктури та закладів громадського харч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кредитно-фінансових устано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1; 1.11.1; 1.11.3; 1.11.4; 1.11.5; 1.11.6; 1.12; 1.12.7; 1.12.9; 1.13.2; 1.13.3; 1.13.4; 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і споруд закладів наук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омунальн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побутов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органів і підрозділів ДСНС</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інших будівель громадськ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 1.1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3.01 - 03.15, 03.17 - 03.20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закладів з обслуговування відвідувачів об'єктів рекреацій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1.11; 1.11.3; 1.11.6; 1.17; 2.6; 4.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установ/місць виконання покара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2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иродно-заповідного фонду та іншого природоохорон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іосферних заповід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риродних заповід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національних природ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отанічних с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оологіч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дендрологіч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рків-пам'яток садово-паркового мисте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каз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повідних урочищ</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м'яток природ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регіональних ландшафт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оздоровч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санаторно-оздоровчих закл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робки родовищ природних лікувальних ресурс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их оздоровч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6.01 - 06.03, 06.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рекреацій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рекреацій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фізичної культури і 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дач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дач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7.01 - 07.04, 07.06 - 07.0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використання та відтворення зелених зон і зелених насадже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під місця похо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історико-культур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абезпечення охорони об'єктів культурної спадщи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обслуговування музейних закл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історико-культур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8.01 - 08.03, 08.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лісогосподарськ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лісового господарства і пов'язаних з ним послуг</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лісогосподарськ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9.01 - 09.02, 09.04 - 09.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водного фонду</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водними об'єкт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облаштування та догляду за прибережними захисними смуг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смугами відвед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гідротехнічними, іншими водогосподарськими спорудами і канал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гляду за береговими смугами водних шлях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ибогосподарських потреб</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ультурно-оздоровчих потреб, рекреаційних, спортивних і туристичн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ведення науково-дослідних робіт</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гідротехнічних, гідрометричних та лінійних спору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6; 4.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0.01 - 10.11, 10.13 - 10.1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Водні об'єкти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ляж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омисловості, транспорту, зв'язку, енергетики, оборони та інш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 3.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 1.10.2; 1.10.5; 1.13.1; 3.1; 3.1.2; 3.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будівельних організацій та підприємст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 3.1.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3.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1.01 - 11.04, 11.06 - 11.08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ні для цілей поводження з відход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залізнич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 3.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орськ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4; 3.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річков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5; 3.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томобільного транспорту та дорожнь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2; 3.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іацій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6; 3.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трубопровід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3; 3.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іського електро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7, 1.14.8; 3.2.7; 3.2.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додаткових транспортних послуг та допоміжних опер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10; 1.14.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іншого назем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0; 3.2.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2.01 - 12.09, 12.11 - 12.13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дорожнього сервіс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3.2.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улиці, майдани, проїзди, дороги, набережн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і споруд телекомунік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3.2; 3.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та споруд об'єктів поштового зв'яз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 3.2; 3.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інших технічних засобів зв'яз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1.14.10; 3.2; 3.2.10; 3.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3.01 - 13.03, 13.05 - 13.06 та для збереження і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лужби спеціального зв'язку та захисту інформації Украї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4; 1.14.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передачі електричної енерг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4.01 - 14.02, 14.04 - 14.0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для цілей поводження з відход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Збройних Сил</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гвард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прикордонної служ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безпек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пеціальної служби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зовнішньої розвідки Украї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інших, створених відповідно до законів, військових формува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5.01 - 15.07, 15.09 - 15.11 та для збереження та використання земель природно-заповідного фон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орядок доповнено додатком 59 згідно з постановою</w:t>
      </w:r>
    </w:p>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бінету Міністрів України від 28.07.2021 р. N 82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Класифікатор видів цільового призначення земельних ділянок</w:t>
      </w:r>
    </w:p>
    <w:p>
      <w:pPr>
        <w:pStyle w:val="Normal"/>
        <w:rPr>
          <w:rFonts w:ascii="Times New Roman" w:hAnsi="Times New Roman" w:cs="Times New Roman"/>
          <w:i/>
          <w:i/>
          <w:sz w:val="16"/>
          <w:szCs w:val="16"/>
        </w:rPr>
      </w:pPr>
      <w:r>
        <w:rPr>
          <w:rFonts w:cs="Times New Roman" w:ascii="Times New Roman" w:hAnsi="Times New Roman"/>
          <w:i/>
          <w:sz w:val="16"/>
          <w:szCs w:val="16"/>
        </w:rPr>
        <w:t>(Постанова КМ|Порядок|Перелік,  КМ України, від 17.10.2012,  № 1051 "Про затвердження Порядку ведення Державного земельного када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6:00Z</dcterms:created>
  <dc:creator>ГОЙСТЕР ОЛЕНА ВОЛОДИМИРІВНА</dc:creator>
  <dc:description/>
  <cp:keywords/>
  <dc:language>en-US</dc:language>
  <cp:lastModifiedBy>3000_blm</cp:lastModifiedBy>
  <cp:lastPrinted>2021-12-13T13:27:00Z</cp:lastPrinted>
  <dcterms:modified xsi:type="dcterms:W3CDTF">2021-12-17T11:36:00Z</dcterms:modified>
  <cp:revision>2</cp:revision>
  <dc:subject/>
  <dc:title>Додаток 59</dc:title>
</cp:coreProperties>
</file>